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外借管理规定"/>
      <w:r>
        <w:rPr/>
        <w:t>物品外借管理规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局固定资产</w:t>
      </w:r>
      <w:r>
        <w:rPr/>
        <w:t>(</w:t>
      </w:r>
      <w:r>
        <w:rPr/>
        <w:t>耐用办公物品</w:t>
      </w:r>
      <w:r>
        <w:rPr/>
        <w:t>)</w:t>
      </w:r>
      <w:r>
        <w:rPr/>
        <w:t>的添置，由人秘科根据工作需要和经费情况统盘考虑，在征求各科室意见的基础上提出计划报计财科核定，报经局长办公会议批准后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添置固定资产，必须严格执行政府采购各项规定，具体工作由本局计财科衔接并购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财科明确专人负责对固定资产的购进验收、登记建账、使用保管、调整变更、报废核销等各环节实行全过程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密管理手续。</w:t>
      </w:r>
    </w:p>
    <w:p>
      <w:pPr>
        <w:pStyle w:val="Normal"/>
        <w:rPr/>
      </w:pPr>
      <w:r>
        <w:rPr/>
        <w:t>1.</w:t>
      </w:r>
      <w:r>
        <w:rPr/>
        <w:t>固定资产购进后，须经管理人员验收并及时登记进帐，未经管理人员验收签字的票据不得报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交付使用前，管理人员须与使用科室签订使用保管责任书，否则不得启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途调整变更使用人</w:t>
      </w:r>
      <w:r>
        <w:rPr/>
        <w:t>(</w:t>
      </w:r>
      <w:r>
        <w:rPr/>
        <w:t>包括移交、外借</w:t>
      </w:r>
      <w:r>
        <w:rPr/>
        <w:t>)</w:t>
      </w:r>
      <w:r>
        <w:rPr/>
        <w:t>的。应向管理人员履行变更手续，重要物品须经局领导批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发生损坏、流失的，须及时向管理人员报失，如纯属个人责任的，应予赔偿，如属其他原因，应履行核销手续，否则不予承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使用科室</w:t>
      </w:r>
      <w:r>
        <w:rPr/>
        <w:t>(</w:t>
      </w:r>
      <w:r>
        <w:rPr/>
        <w:t>人</w:t>
      </w:r>
      <w:r>
        <w:rPr/>
        <w:t>)</w:t>
      </w:r>
      <w:r>
        <w:rPr/>
        <w:t>要切实履行使用保管责任，加强对使用物品的维护和保养，努力延长物品使用寿命，减少不必要的损失和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实行固定资产年审制度。管理人员应于每年年底对本局固定资产全面进行一次核对清理、统一分析，及时发现问题，认真总结经验，完善管理措施，不断提高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