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下半年工作计划总结模板800字范本"/>
      <w:r>
        <w:rPr/>
        <w:t>关于个人下半年工作计划总结模板</w:t>
      </w:r>
      <w:r>
        <w:rPr/>
        <w:t>800</w:t>
      </w:r>
      <w:r>
        <w:rPr/>
        <w:t>字范本</w:t>
      </w:r>
      <w:bookmarkEnd w:id="0"/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工作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营业执照的年审工作，及时的了解工商局的年审政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