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夜大毕业生自我鉴定"/>
      <w:r>
        <w:rPr/>
        <w:t>简短的夜大毕业生自我鉴定</w:t>
      </w:r>
      <w:bookmarkEnd w:id="0"/>
    </w:p>
    <w:p>
      <w:pPr>
        <w:pStyle w:val="Normal"/>
        <w:rPr/>
      </w:pPr>
      <w:r>
        <w:rPr/>
        <w:t>两年半前，我根据工作需要，怀着强烈的求知欲和进取心参加了安徽大学的继续教育夜大学习，目前已修完全部课程，即将毕业，现对我的夜大学习作一个简要总结和鉴定：</w:t>
      </w:r>
    </w:p>
    <w:p>
      <w:pPr>
        <w:pStyle w:val="Normal"/>
        <w:rPr/>
      </w:pPr>
      <w:r>
        <w:rPr/>
        <w:t>两年半夜大的学习，使我获益良多。在学习中，丰富的理论知识不断充实我的生活和工作，使我增长了知识，增强了工作潜力。而学校严格的管理，严明的纪律，良好的校风，为我们营造了优良的学习氛围，也使得我的自身综合素质不断提高。在学校的严格要求和辅导老师的悉心指导下，我刻苦学习，遵守校规，依时上课，并透过了课程考试，完成了毕业论文。</w:t>
      </w:r>
    </w:p>
    <w:p>
      <w:pPr>
        <w:pStyle w:val="Normal"/>
        <w:rPr/>
      </w:pPr>
      <w:r>
        <w:rPr/>
        <w:t>夜大业余学习条件艰苦，我克服了诸多困难，正确处理学习与工作、家庭等方面的关系，做到工作学习两不误并用心争取家人的支持、帮忙和配合，家人的支持和鼓励，成为我完成学业的巨大动力。在学习期间，为适应社会发展的需求，我们学习了《行政管理学》、《人力资源管理》、《公共政策分析》、《信息管理学》和《社会保障学》等十多门专业课程，使我的专业基础更加扎实，对我目前的工作也有极大的帮忙。业余学习条件虽然艰苦，但也有它有利的一面，它为我们带给了边学习边实践的机会。在学习中，我注意做到理论联系实际，经常运用学到的理论知识研究分析工作中遇到的问题和矛盾，寻求解决矛盾的方法，从而逐步提高了自我的学习潜力和分析问题的潜力以及必须的协调管理安排潜力。</w:t>
      </w:r>
    </w:p>
    <w:p>
      <w:pPr>
        <w:pStyle w:val="Normal"/>
        <w:widowControl/>
        <w:bidi w:val="0"/>
        <w:spacing w:before="180" w:after="180"/>
        <w:jc w:val="left"/>
        <w:rPr/>
      </w:pPr>
      <w:r>
        <w:rPr/>
        <w:t>两年半的学习，我体会到：夜大教育不仅仅仅是我们获得文凭的一种手段，更重要的是培养了我们认真细致，谨慎持久的学习态度以及让我们脚踏实地做事，做人的生活态度和人生理念。当然，同时也提高了我们为人处事，与人交往，承担职责，释放压力的社会经验和潜力。毕业后，我将一如既往地做好本职工作，把所学知识运用于工作实践中去，争取做一名既有科学文化知识，又有实践经验的称职的教育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