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教学的演讲稿2023"/>
      <w:r>
        <w:rPr/>
        <w:t>教师教育教学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老师，大家下午好</w:t>
      </w:r>
      <w:r>
        <w:rPr/>
        <w:t>!</w:t>
      </w:r>
    </w:p>
    <w:p>
      <w:pPr>
        <w:pStyle w:val="Normal"/>
        <w:rPr/>
      </w:pPr>
      <w:r>
        <w:rPr/>
        <w:t>这次和大家一起交流，教学经验是谈不上的，有的只是自己的一点点体会。这些体会很肤浅，还希望老师们能对不当之处批评指正。下面就我工作上的一些体会和大家分享一下，目的在于“抛砖引玉”引出我们学校优秀老师们的优秀做法。</w:t>
      </w:r>
    </w:p>
    <w:p>
      <w:pPr>
        <w:pStyle w:val="Normal"/>
        <w:rPr/>
      </w:pPr>
      <w:r>
        <w:rPr/>
        <w:t>第一，在课堂管理方面</w:t>
      </w:r>
    </w:p>
    <w:p>
      <w:pPr>
        <w:pStyle w:val="Normal"/>
        <w:rPr/>
      </w:pPr>
      <w:r>
        <w:rPr/>
        <w:t>俗话说，无规矩不成方圆。不管是接手一个班级，还是一个班的任课，开学第一节课，我就给学生规定好学习套路，教给他们学习的方法。正所谓，授人以鱼不如授人以渔。首先，是对他们在课堂上提出要求，从坐姿，听课，记笔记等</w:t>
      </w:r>
      <w:r>
        <w:rPr/>
        <w:t>;</w:t>
      </w:r>
      <w:r>
        <w:rPr/>
        <w:t>其次，对他们的课堂作业，家庭作业，要求他们按质按量完成</w:t>
      </w:r>
      <w:r>
        <w:rPr/>
        <w:t>;</w:t>
      </w:r>
      <w:r>
        <w:rPr/>
        <w:t>接着，对他们预习和复习提出相应要求。最后，对他们背书提出要求。每次小组检查，我抽查，重视学生的劳动成果，给每个学生表现的机会。</w:t>
      </w:r>
    </w:p>
    <w:p>
      <w:pPr>
        <w:pStyle w:val="Normal"/>
        <w:rPr/>
      </w:pPr>
      <w:r>
        <w:rPr/>
        <w:t>第二，在学生习惯养成方面</w:t>
      </w:r>
    </w:p>
    <w:p>
      <w:pPr>
        <w:pStyle w:val="Normal"/>
        <w:rPr/>
      </w:pPr>
      <w:r>
        <w:rPr/>
        <w:t>大家都知道，无论是好的习惯还是坏习惯，一旦养成就很难改变。所以，我很重视学生的学习习惯。因为，学生养成好的学习习惯不仅有利于学生自己，而且这也有利于老师管理好这个班级。就如，我班早读课，每天规定好学习任务，有老师在，没老师在，早上都要认真大声的朗读。每次，我经过班级时，都能听到他们整齐的读书声。这也让我很省心。</w:t>
      </w:r>
    </w:p>
    <w:p>
      <w:pPr>
        <w:pStyle w:val="Normal"/>
        <w:rPr/>
      </w:pPr>
      <w:r>
        <w:rPr/>
        <w:t>第三，后进生的转化方面</w:t>
      </w:r>
    </w:p>
    <w:p>
      <w:pPr>
        <w:pStyle w:val="Normal"/>
        <w:rPr/>
      </w:pPr>
      <w:r>
        <w:rPr/>
        <w:t>我们学校很重视对后进生的转化工作。我就从三方面谈谈我对后进生转化，这也是我讲的重点。</w:t>
      </w:r>
    </w:p>
    <w:p>
      <w:pPr>
        <w:pStyle w:val="Normal"/>
        <w:rPr/>
      </w:pPr>
      <w:r>
        <w:rPr/>
        <w:t>(1)</w:t>
      </w:r>
      <w:r>
        <w:rPr/>
        <w:t>鼓励和表扬。所谓的后进生，主要表现在学习不努力，对学习没有信心，基础知识掌握的较差。所以，我从各个方面来发现后进生的闪光点，及时表扬、给予肯定。在教学中，尤其提问环节和作业布置方面，我根据不同层次的学生设置不同的问题和作业，这些后进生只要能够回答出这些问题，完成这些任务，我就会在班级鼓励他们，肯定他们。时间久了，学生的自信心就有了，学习的积极性也就高了。</w:t>
      </w:r>
    </w:p>
    <w:p>
      <w:pPr>
        <w:pStyle w:val="Normal"/>
        <w:rPr/>
      </w:pPr>
      <w:r>
        <w:rPr/>
        <w:t>(2)</w:t>
      </w:r>
      <w:r>
        <w:rPr/>
        <w:t>一帮一结队学习。一门课一位老师，面对班级三四十个学生，想每个学生都抓，想让每个学生都很优秀，老师只身一人过于身单力薄。俗话说，“火车开得快，全凭车头带”。我就利用班级的尖子生。让这些尖子生带动后进生。让这些尖子生充当小老师给后进生补课，加餐。这不仅给尖子生提供了展现的舞台，表现的机会，而且这也能够锻炼他们。同时，后进生也得到了转化。</w:t>
      </w:r>
    </w:p>
    <w:p>
      <w:pPr>
        <w:pStyle w:val="Normal"/>
        <w:rPr/>
      </w:pPr>
      <w:r>
        <w:rPr/>
        <w:t>(3)</w:t>
      </w:r>
      <w:r>
        <w:rPr/>
        <w:t>和家长沟通。后进生与家庭教育或多或少有一定的关系，所以，要了解每个后进生的家庭情况。例如，我带的六</w:t>
      </w:r>
      <w:r>
        <w:rPr/>
        <w:t>(2)</w:t>
      </w:r>
      <w:r>
        <w:rPr/>
        <w:t>班学生庞丁宁，她是一个内向的女生，有段时间成绩下滑很大。一开始，我以为这个学生平时就比较懒散，学习不努力，准备找家长谈谈。后进生最怕老师找家长，所以，每次在找学生家长之前，我提前都会和学生沟通，并且会和他们说，“这段时间你的成绩没有体现出你的能力，我想是你的学习方法出现了问题，这次请你家长来，是为了和你家长商讨怎样把你成绩提高这样类似的话”。这样，也就消除了学生“老师找家长就是告状”的心理。我就主动联系了她的家长。这次我也是这样做的。没有和家长谈学生的成绩，有的只是询问她在家里的情况。通过这次谈话，让我对这个学生的看法也发生了变化。她妈妈说，她在家里很勤奋，早上天没亮，自己定好闹钟，就起床看书</w:t>
      </w:r>
      <w:r>
        <w:rPr/>
        <w:t>;</w:t>
      </w:r>
      <w:r>
        <w:rPr/>
        <w:t>每天放学回家第一时间就是写作业。她姐姐都没有她这么用功。她姐姐也是我们学校九年级学生，成绩很优秀。对于这么听话的孩子我还有什么理由去批评她呢</w:t>
      </w:r>
      <w:r>
        <w:rPr/>
        <w:t>?</w:t>
      </w:r>
      <w:r>
        <w:rPr/>
        <w:t>我应该反思自己的教学方法。如果当时，没有和她妈妈的一番沟通就直接批评了这么一个勤奋的孩子，那么后果真不堪设想</w:t>
      </w:r>
      <w:r>
        <w:rPr/>
        <w:t>!</w:t>
      </w:r>
      <w:r>
        <w:rPr/>
        <w:t>这也将会是我教学生涯中的一次教学事故。所以，想转化后进生，必须先了解后进生的所有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点教学心得，不足之处希望各位给予帮助，指导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