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口头自我介绍"/>
      <w:r>
        <w:rPr/>
        <w:t>面试时口头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开始在北大青鸟学习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，请大家多多指教，很高兴于各位同事一起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