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研工作者的自我评价"/>
      <w:r>
        <w:rPr/>
        <w:t>科研工作者的自我评价</w:t>
      </w:r>
      <w:bookmarkEnd w:id="0"/>
    </w:p>
    <w:p>
      <w:pPr>
        <w:pStyle w:val="Normal"/>
        <w:rPr/>
      </w:pPr>
      <w:r>
        <w:rPr/>
        <w:t>我们教研组以《纲要》和《指南》的精神为先导，结合本园的实际情况，开展了有计划，有目的的教研活动，紧紧围绕“二期课改”，以进一步深化教育改革，增强工作目标意识，整体意识和发展意识，创造出富有自己特色的新经验为重点，在提升教师专业水平和幼儿全面发展方面做了以下工作：</w:t>
      </w:r>
    </w:p>
    <w:p>
      <w:pPr>
        <w:pStyle w:val="Normal"/>
        <w:rPr/>
      </w:pPr>
      <w:r>
        <w:rPr/>
        <w:t>一、教研科研，整合手段成果好。</w:t>
      </w:r>
    </w:p>
    <w:p>
      <w:pPr>
        <w:pStyle w:val="Normal"/>
        <w:rPr/>
      </w:pPr>
      <w:r>
        <w:rPr/>
        <w:t>随着二期课改深入人心，我们教研活动也进行了一些改革，打破以往教研组长唱独角戏的场面，把每次的教研活动进行了“专人负责制”——“今天我主持”将每位教师的参与与教研活动的积极性提到了最高，大家可根据近期的目标，每周轮流寻找材料，策划主持多种形式的教研活动，使教师们的参与意识与主体意识得到了淋漓尽致的发挥，于是谈论的主题更贴近孩子，内涵更丰富，如：探索型主题与我们，如何在农村孩子中实施新教材，如何让幼儿积极参与社会性活动，小班幼儿的早期阅读促进能力培养等，以经验小结，心得体会，主题观摩等形式进行，这样的活动，教师既是参与者又是投资者，同时又是获益者，教师间的互动，使个人的经验和思考成为了一种共享的资源。</w:t>
      </w:r>
    </w:p>
    <w:p>
      <w:pPr>
        <w:pStyle w:val="Normal"/>
        <w:rPr/>
      </w:pPr>
      <w:r>
        <w:rPr/>
        <w:t>二、走自己的路</w:t>
      </w:r>
    </w:p>
    <w:p>
      <w:pPr>
        <w:pStyle w:val="Normal"/>
        <w:rPr/>
      </w:pPr>
      <w:r>
        <w:rPr/>
        <w:t>鲁迅先生有句名言：走自己的路，让别人去说吧。我们幼儿园的教师就有这样一种精神，只要有利于孩子的发展，我们就会不断地探索，反思，创新，如：幼儿的常规和兴趣培养哪个重要，农村幼儿园如何与城镇幼儿园接轨，如何开展符合我幼儿特色的区域活动，怎样改变农村家长的育儿理念，通过我们全体教师不断的坎坷探索，已初具成效，我园开设了一系列的兴趣班，如：阳光英语，智能数学，阅读识字等，让孩子能感受到很多快乐，接触到更多知识，我们还通过开设家长讲座，家长会，家园栏，让家长了解更多的育儿知识和许多的先进理念，每月一次的亲子活动更是把孩子，幼儿园，教师，家长紧紧联系在一起，每个教师也在各种活动中寻找到了自身发展的方向和创造的价值。</w:t>
      </w:r>
    </w:p>
    <w:p>
      <w:pPr>
        <w:pStyle w:val="Normal"/>
        <w:rPr/>
      </w:pPr>
      <w:r>
        <w:rPr/>
        <w:t>三、你的孩子，我的宝贝</w:t>
      </w:r>
    </w:p>
    <w:p>
      <w:pPr>
        <w:pStyle w:val="Normal"/>
        <w:rPr/>
      </w:pPr>
      <w:r>
        <w:rPr/>
        <w:t>孩子永远是我们教研组探讨，研究的对象，永远是我们老师眼中的宝贝，鼓励孩子大胆的表达和表现，让孩子的幼儿园生活成为童年美好的回忆，我们教研组集思广益，卯足了劲，为孩子搭建施展才华的舞台，中班的孩子进行了</w:t>
      </w:r>
      <w:r>
        <w:rPr/>
        <w:t>;</w:t>
      </w:r>
      <w:r>
        <w:rPr/>
        <w:t>大鞋和小鞋，让他们体会到了作父母的辛苦与伟大，大班：给爷爷奶奶敲敲背，捶捶腿，让他们懂得了尊敬老人，全园的庆三八，庆六一活动更是让孩子一次次成为活动的主角，我们农村的孩子不再象以前那样看见生人就逃，说话就脸红，我们的孩子也能像城镇的孩子一样落落大方，多才多艺，活泼可爱。</w:t>
      </w:r>
    </w:p>
    <w:p>
      <w:pPr>
        <w:pStyle w:val="Normal"/>
        <w:rPr/>
      </w:pPr>
      <w:r>
        <w:rPr/>
        <w:t>四、科研是我们的重头戏</w:t>
      </w:r>
    </w:p>
    <w:p>
      <w:pPr>
        <w:pStyle w:val="Normal"/>
        <w:widowControl/>
        <w:bidi w:val="0"/>
        <w:spacing w:before="180" w:after="180"/>
        <w:jc w:val="left"/>
        <w:rPr/>
      </w:pPr>
      <w:r>
        <w:rPr/>
        <w:t>当代教师的一个显著特点就是要求从事这项工作的人们不断的构建和更新自己的专业内涵，求的自己与时俱进的专业发展，而教师通过结合自己的工作计划对教育教学实际问题进行研究，可以获得较快的和较高层次的专业发展，我们积极尝试课题的开展和研究，针对我园目前存在的实际问题，确立了“对农村幼儿探究式体验的研究”这一县级课题，课题需要有效的交流，分享与合作，在课题的延伸下，教师们都认了一个子课题，但是，我们在教科研方面起步较晚，教师们对于课题研究方面还不是很熟悉，加上资金方面的缺欠，我们的效果不是很好，成果不是很大，不过我想有志者事竟成，只要我们去学，去做，去探索，去完善，不久的将来，我们在这方面也能做的很好，我们准备请一些这方面的专家到我们幼儿园进行具体指导，教师能在空余时间多收集一些这种资料，大家共同学习，共同探讨，共同研究，一起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