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事一议领导讲话"/>
      <w:r>
        <w:rPr/>
        <w:t>一事一议领导讲话</w:t>
      </w:r>
      <w:bookmarkEnd w:id="0"/>
    </w:p>
    <w:p>
      <w:pPr>
        <w:pStyle w:val="Normal"/>
        <w:rPr/>
      </w:pPr>
      <w:r>
        <w:rPr/>
        <w:t>同志们：</w:t>
      </w:r>
    </w:p>
    <w:p>
      <w:pPr>
        <w:pStyle w:val="Normal"/>
        <w:rPr/>
      </w:pPr>
      <w:r>
        <w:rPr/>
        <w:t>经县人民政府研究，决定今天召开全县美丽乡村一事一议财政奖补小康寨建设工作推进会，主要目的是总结经验，寻找差距，剖析原因，进一步统一思想，强化措施，明责加压，推进我县美丽乡村一事一议财政奖补小康寨建设工作深入开展，确保</w:t>
      </w:r>
      <w:r>
        <w:rPr/>
        <w:t>20xx</w:t>
      </w:r>
      <w:r>
        <w:rPr/>
        <w:t>年</w:t>
      </w:r>
      <w:r>
        <w:rPr/>
        <w:t>2</w:t>
      </w:r>
      <w:r>
        <w:rPr/>
        <w:t>月底前全面完成美丽乡村一事一议财政奖补小康寨建设各项工作目标任务。下面，我先讲两点意见。一会儿，爱兵同志还要组织大家学习《榕江县美丽乡村一事一议财政奖补工作考核验收办法》和《榕江县美丽乡村一事一议财政奖补小康寨项目建设目标管理责任书》</w:t>
      </w:r>
      <w:r>
        <w:rPr/>
        <w:t>;</w:t>
      </w:r>
      <w:r>
        <w:rPr/>
        <w:t>水录同志也还要通报全县美丽乡村一事一议财政奖补建设项目工作开展情况，并就下步工作作了安排部署，请大家认真抓好落实。</w:t>
      </w:r>
    </w:p>
    <w:p>
      <w:pPr>
        <w:pStyle w:val="Normal"/>
        <w:rPr/>
      </w:pPr>
      <w:r>
        <w:rPr/>
        <w:t>一、认清形势，提高思想认识，切实增强工作的紧迫感和责任感</w:t>
      </w:r>
    </w:p>
    <w:p>
      <w:pPr>
        <w:pStyle w:val="Normal"/>
        <w:rPr/>
      </w:pPr>
      <w:r>
        <w:rPr/>
        <w:t>一事一议财政奖补小康寨建设工作，是党中央、国务院为推进我国农村公益事业建设发展、促进城乡统筹协调发展而作出的重要战略部署，是促进城乡经济社会一体化进程的重要举措和重大创新，对加快我县新农村建设意义十分重大。自</w:t>
      </w:r>
      <w:r>
        <w:rPr/>
        <w:t>2010</w:t>
      </w:r>
      <w:r>
        <w:rPr/>
        <w:t>年以来，全县共实施一事一议财政奖补项目</w:t>
      </w:r>
      <w:r>
        <w:rPr/>
        <w:t>1218</w:t>
      </w:r>
      <w:r>
        <w:rPr/>
        <w:t>个，累计投入资金</w:t>
      </w:r>
      <w:r>
        <w:rPr/>
        <w:t>2.47</w:t>
      </w:r>
      <w:r>
        <w:rPr/>
        <w:t>亿元，其中，一事一议财政奖补资金</w:t>
      </w:r>
      <w:r>
        <w:rPr/>
        <w:t>1.73</w:t>
      </w:r>
      <w:r>
        <w:rPr/>
        <w:t>亿元，群众投工投劳</w:t>
      </w:r>
      <w:r>
        <w:rPr/>
        <w:t>1669696</w:t>
      </w:r>
      <w:r>
        <w:rPr/>
        <w:t>个，折合资金</w:t>
      </w:r>
      <w:r>
        <w:rPr/>
        <w:t>0.74</w:t>
      </w:r>
      <w:r>
        <w:rPr/>
        <w:t>亿元，有效的改善了农村村容村貌脏、乱、差的现象，积极推动了农村基础组织和基层民主政治建设及村级公益事业的发展，成绩值得肯定。</w:t>
      </w:r>
    </w:p>
    <w:p>
      <w:pPr>
        <w:pStyle w:val="Normal"/>
        <w:rPr/>
      </w:pPr>
      <w:r>
        <w:rPr/>
        <w:t>但是，我们也应清醒的认识到工作存在着很多不足。一是思想认识不到位，重视程度不够，项目建设进度缓慢。县农综改办于</w:t>
      </w:r>
      <w:r>
        <w:rPr/>
        <w:t>1</w:t>
      </w:r>
      <w:r>
        <w:rPr/>
        <w:t>月份和</w:t>
      </w:r>
      <w:r>
        <w:rPr/>
        <w:t>6</w:t>
      </w:r>
      <w:r>
        <w:rPr/>
        <w:t>月份分别将所有项目批复给了各乡镇，截止</w:t>
      </w:r>
      <w:r>
        <w:rPr/>
        <w:t>8</w:t>
      </w:r>
      <w:r>
        <w:rPr/>
        <w:t>月底，</w:t>
      </w:r>
      <w:r>
        <w:rPr/>
        <w:t>20xx</w:t>
      </w:r>
      <w:r>
        <w:rPr/>
        <w:t>年全县</w:t>
      </w:r>
      <w:r>
        <w:rPr/>
        <w:t>592</w:t>
      </w:r>
      <w:r>
        <w:rPr/>
        <w:t>个项目中，已开工项目</w:t>
      </w:r>
      <w:r>
        <w:rPr/>
        <w:t>104</w:t>
      </w:r>
      <w:r>
        <w:rPr/>
        <w:t>个</w:t>
      </w:r>
      <w:r>
        <w:rPr/>
        <w:t>(</w:t>
      </w:r>
      <w:r>
        <w:rPr/>
        <w:t>其中：已完工</w:t>
      </w:r>
      <w:r>
        <w:rPr/>
        <w:t>89</w:t>
      </w:r>
      <w:r>
        <w:rPr/>
        <w:t>个、在建</w:t>
      </w:r>
      <w:r>
        <w:rPr/>
        <w:t>15</w:t>
      </w:r>
      <w:r>
        <w:rPr/>
        <w:t>个</w:t>
      </w:r>
      <w:r>
        <w:rPr/>
        <w:t>)</w:t>
      </w:r>
      <w:r>
        <w:rPr/>
        <w:t>，还有</w:t>
      </w:r>
      <w:r>
        <w:rPr/>
        <w:t>488</w:t>
      </w:r>
      <w:r>
        <w:rPr/>
        <w:t>个项目未开工，开工率和完工率仅分别为</w:t>
      </w:r>
      <w:r>
        <w:rPr/>
        <w:t>17.56%</w:t>
      </w:r>
      <w:r>
        <w:rPr/>
        <w:t>、</w:t>
      </w:r>
      <w:r>
        <w:rPr/>
        <w:t>15.03%</w:t>
      </w:r>
      <w:r>
        <w:rPr/>
        <w:t>。这么多项目到现在仍未能按批复要求及时开工，大家要多问几个为什么</w:t>
      </w:r>
      <w:r>
        <w:rPr/>
        <w:t>?</w:t>
      </w:r>
      <w:r>
        <w:rPr/>
        <w:t>二是个别乡镇片面强调客观原因，比如外出打工人员太多、人手紧缺等等，不去认真思考和研究如何把这项工作开展好。三是重建设轻管理，操作程序不规范。没有把好“公示关、质量关、验收关”，没有充分征求群众意愿。四是宣传力度不够，群众对政策的知晓率还是不高，导致群众参与的积极性不高。因此，在下一步工作中，各乡镇、各有关部门要务必高度重视，提高思想认识，充分认清工作的严峻性，要从讲政治、顾大局的高度出发，切实增强工作的紧迫感和责任感，真抓实干抓出实效。</w:t>
      </w:r>
    </w:p>
    <w:p>
      <w:pPr>
        <w:pStyle w:val="Normal"/>
        <w:rPr/>
      </w:pPr>
      <w:r>
        <w:rPr/>
        <w:t>二、强化措施，明确目标，确保全面完成各项工作任务</w:t>
      </w:r>
    </w:p>
    <w:p>
      <w:pPr>
        <w:pStyle w:val="Normal"/>
        <w:rPr/>
      </w:pPr>
      <w:r>
        <w:rPr/>
        <w:t>从时间上看，目前已经是</w:t>
      </w:r>
      <w:r>
        <w:rPr/>
        <w:t>9</w:t>
      </w:r>
      <w:r>
        <w:rPr/>
        <w:t>月中旬，距离任务完成时限</w:t>
      </w:r>
      <w:r>
        <w:rPr/>
        <w:t>20xx</w:t>
      </w:r>
    </w:p>
    <w:p>
      <w:pPr>
        <w:pStyle w:val="Normal"/>
        <w:rPr/>
      </w:pPr>
      <w:r>
        <w:rPr/>
        <w:t>年</w:t>
      </w:r>
      <w:r>
        <w:rPr/>
        <w:t>2</w:t>
      </w:r>
      <w:r>
        <w:rPr/>
        <w:t>月底只有不足半年的时间了，我们务必按照此次推进会的要求，紧紧抓住质量和进度要求，排出日程表，攻坚克难，全力以赴推进美丽乡村一事一议财政奖补小康寨建设工作，确保全面完成各项工作任务。</w:t>
      </w:r>
    </w:p>
    <w:p>
      <w:pPr>
        <w:pStyle w:val="Normal"/>
        <w:rPr/>
      </w:pPr>
      <w:r>
        <w:rPr/>
        <w:t>(</w:t>
      </w:r>
      <w:r>
        <w:rPr/>
        <w:t>一</w:t>
      </w:r>
      <w:r>
        <w:rPr/>
        <w:t>)</w:t>
      </w:r>
      <w:r>
        <w:rPr/>
        <w:t>进一步加强组织领导，明确工作目标。各乡镇要进一</w:t>
      </w:r>
    </w:p>
    <w:p>
      <w:pPr>
        <w:pStyle w:val="Normal"/>
        <w:rPr/>
      </w:pPr>
      <w:r>
        <w:rPr/>
        <w:t>步加强组织领导，强化工作措施，落实工作责任，精心组织实施，确保各项工作顺利进行。各乡镇要把这项工作摆上重要议事日程，政府主要负责同志要亲自抓，分管负责同志要具体抓，层层签订目标责任书，排出日程表，要明确工作目标，要将任务层层分解，量化到人，确保按时完成各项工作任务目标。</w:t>
      </w:r>
    </w:p>
    <w:p>
      <w:pPr>
        <w:pStyle w:val="Normal"/>
        <w:rPr/>
      </w:pPr>
      <w:r>
        <w:rPr/>
        <w:t>(</w:t>
      </w:r>
      <w:r>
        <w:rPr/>
        <w:t>二</w:t>
      </w:r>
      <w:r>
        <w:rPr/>
        <w:t>)</w:t>
      </w:r>
      <w:r>
        <w:rPr/>
        <w:t>进一步抓好重点工作。一是在整体规划上下工夫，要树立“规划先行”的理念。要认真召开村组干部、群众会议，充分听取群众意见建议，结合村寨实际，正确引导各村寨做好规划构想，确保建设项目符合群众意愿，符合村寨发展需要。要按照“集中连片、整体推进、分步实施”的工作要求，做好中长期“项目库”储备，以确保项目申报及时准确。二是要抓好示范村、重点村的建设，切实做到示范辐射作用。</w:t>
      </w:r>
      <w:r>
        <w:rPr/>
        <w:t>2014</w:t>
      </w:r>
      <w:r>
        <w:rPr/>
        <w:t>年度的头塘、王岭和小丹江</w:t>
      </w:r>
      <w:r>
        <w:rPr/>
        <w:t>3</w:t>
      </w:r>
      <w:r>
        <w:rPr/>
        <w:t>个“示范村”，要全力确保在</w:t>
      </w:r>
      <w:r>
        <w:rPr/>
        <w:t>10</w:t>
      </w:r>
      <w:r>
        <w:rPr/>
        <w:t>月底前全面竣工并通过省级验收。三是注重调动群众积极性。各乡镇、各有关部门要关心关注群众，真心帮扶群众，真情服务群众</w:t>
      </w:r>
      <w:r>
        <w:rPr/>
        <w:t>;</w:t>
      </w:r>
      <w:r>
        <w:rPr/>
        <w:t>要从群众最关心的事做起，多做“雪中送炭”、“吹糠见米”的事，多做为民解忧的事，多做温暖民心的事，凝聚民心，充分调动群众自觉参</w:t>
      </w:r>
    </w:p>
    <w:p>
      <w:pPr>
        <w:pStyle w:val="Normal"/>
        <w:rPr/>
      </w:pPr>
      <w:r>
        <w:rPr/>
        <w:t>与项目建设的积极性和主动性，让群众积极投工投劳，主动议事，</w:t>
      </w:r>
    </w:p>
    <w:p>
      <w:pPr>
        <w:pStyle w:val="Normal"/>
        <w:rPr/>
      </w:pPr>
      <w:r>
        <w:rPr/>
        <w:t>主动做事，让建设的项目真正体现群众的意愿。四是抓好项目运行调度。各乡镇要认真对照目标责任书的任务要求，逐项进行梳理，对已完工的项目，要抓紧完善相关手续进行竣工验收结算</w:t>
      </w:r>
      <w:r>
        <w:rPr/>
        <w:t>;</w:t>
      </w:r>
      <w:r>
        <w:rPr/>
        <w:t>对在建项目，要加强质量监管，加快建设进度</w:t>
      </w:r>
      <w:r>
        <w:rPr/>
        <w:t>;</w:t>
      </w:r>
      <w:r>
        <w:rPr/>
        <w:t>对仍未开工的项目要抓紧开工建设，确保按时完成任务。</w:t>
      </w:r>
    </w:p>
    <w:p>
      <w:pPr>
        <w:pStyle w:val="Normal"/>
        <w:rPr/>
      </w:pPr>
      <w:r>
        <w:rPr/>
        <w:t>(</w:t>
      </w:r>
      <w:r>
        <w:rPr/>
        <w:t>三</w:t>
      </w:r>
      <w:r>
        <w:rPr/>
        <w:t>)</w:t>
      </w:r>
      <w:r>
        <w:rPr/>
        <w:t>进一步加强管理。美丽乡村一事一议财政奖补小康寨建设规范非常重要，规范出效率，规范出公信，规范出廉洁。</w:t>
      </w:r>
    </w:p>
    <w:p>
      <w:pPr>
        <w:pStyle w:val="Normal"/>
        <w:rPr/>
      </w:pPr>
      <w:r>
        <w:rPr/>
        <w:t>一是健全各项工作机制。各乡镇、各有关部门要严格依照国家有关规定和程序，健全财务管理制度，加强资金的管理，确保资金安全</w:t>
      </w:r>
      <w:r>
        <w:rPr/>
        <w:t>;</w:t>
      </w:r>
      <w:r>
        <w:rPr/>
        <w:t>要完善一事一议财政奖补项目的可行性、实效性审核制度</w:t>
      </w:r>
      <w:r>
        <w:rPr/>
        <w:t>;</w:t>
      </w:r>
      <w:r>
        <w:rPr/>
        <w:t>积极引导村支两委进一步建立健全村级公益设施管护体系，完善村级公益设施管护机制</w:t>
      </w:r>
      <w:r>
        <w:rPr/>
        <w:t>;</w:t>
      </w:r>
      <w:r>
        <w:rPr/>
        <w:t>建立健全一事一议财政奖补项目库制度，实行动态管理。二是把好公示关。在项目的规划和设计中，要妥善解决群众迫切需要解决的实际困难</w:t>
      </w:r>
      <w:r>
        <w:rPr/>
        <w:t>;</w:t>
      </w:r>
      <w:r>
        <w:rPr/>
        <w:t>要开好两个会</w:t>
      </w:r>
      <w:r>
        <w:rPr/>
        <w:t>(“</w:t>
      </w:r>
      <w:r>
        <w:rPr/>
        <w:t>两委”会和村民代表大会</w:t>
      </w:r>
      <w:r>
        <w:rPr/>
        <w:t>)</w:t>
      </w:r>
      <w:r>
        <w:rPr/>
        <w:t>，让村“两委”干部和村民代表参与到项目的论证决策中来</w:t>
      </w:r>
      <w:r>
        <w:rPr/>
        <w:t>;</w:t>
      </w:r>
      <w:r>
        <w:rPr/>
        <w:t>要注意及时将群众“议”决的事项、项目奖补物资、群众筹资筹劳等都要公示于众，做到家喻户晓，人人皆知。三是把好质量关。一事一议财政奖补建设项目，质量是关键，无论是哪一块建设内容，出发点和落脚点都是让群众用得安心，用得放心。因此，要建立“政府管理、部门监督、村支两委负责”的质量管理制度，严把设计关、概预算审批关、变更设计审批关，确保工程质量。四是把好验收关。资料和票据整理是财政奖补资金拨付的重要依据。做好资料整理，不仅是为了项目审计，更是为了向村民交一本明白账，同时也有助于积累经验教训，扬长避短，让今后的工作更加行之有效。</w:t>
      </w:r>
    </w:p>
    <w:p>
      <w:pPr>
        <w:pStyle w:val="Normal"/>
        <w:rPr/>
      </w:pPr>
      <w:r>
        <w:rPr/>
        <w:t>(</w:t>
      </w:r>
      <w:r>
        <w:rPr/>
        <w:t>四</w:t>
      </w:r>
      <w:r>
        <w:rPr/>
        <w:t>)</w:t>
      </w:r>
      <w:r>
        <w:rPr/>
        <w:t>进一步整合资源，创新工作方式。各乡镇、各有关部门要结合扶贫生态生态移民、扶贫开发、新农村建设等多渠道、多形式整合项目资金，支持一事一议财政奖补工作，努力形成“项目支持、政府补贴，农民筹资筹劳、社会捐赠赞助”的多元投入机制。要按照“一事一议”原则，坚持民主决策、农民自愿，采取筹资筹劳方式多渠道筹措建设资金</w:t>
      </w:r>
      <w:r>
        <w:rPr/>
        <w:t>;</w:t>
      </w:r>
      <w:r>
        <w:rPr/>
        <w:t>针对现在外出务工人员多、筹劳难度大的现实问题，各乡镇可以通过筹资方式开展项目建设，只要做好了群众动员工作，公示好筹资标准和筹资额度，群众支持了，无论采取筹劳还是筹资方式，都是可行的，这样既保证了项目建设规模，又保证了项目建设质量和项目施工进度。</w:t>
      </w:r>
    </w:p>
    <w:p>
      <w:pPr>
        <w:pStyle w:val="Normal"/>
        <w:rPr/>
      </w:pPr>
      <w:r>
        <w:rPr/>
        <w:t>(</w:t>
      </w:r>
      <w:r>
        <w:rPr/>
        <w:t>五</w:t>
      </w:r>
      <w:r>
        <w:rPr/>
        <w:t>)</w:t>
      </w:r>
      <w:r>
        <w:rPr/>
        <w:t>进一步加强协调配合，形成合力。各乡镇、各有关部门，要牢固树立“一盘棋”的思想，既要按照分工各司其职、各负其责，又要加强配合、密切协作，心往一处想，劲往一处使，尽职尽责地做好各项工作。县农综改办要加强一事一议财政奖补项目的业务培训、指导、协调和解决好项目建设过程中遇到的具体困难和问题。交通、水务、住建、新农办等部门要积极配合，加强对工程质量、造价、施工安全管理</w:t>
      </w:r>
      <w:r>
        <w:rPr/>
        <w:t>;</w:t>
      </w:r>
      <w:r>
        <w:rPr/>
        <w:t>财政、监察、审计等部门要加强对一事一议财政奖补资金的监管和检查，切实提高资金使用效益，完成一个项目，验收一个项目，结算一个项目。</w:t>
      </w:r>
    </w:p>
    <w:p>
      <w:pPr>
        <w:pStyle w:val="Normal"/>
        <w:rPr/>
      </w:pPr>
      <w:r>
        <w:rPr/>
        <w:t>(</w:t>
      </w:r>
      <w:r>
        <w:rPr/>
        <w:t>六</w:t>
      </w:r>
      <w:r>
        <w:rPr/>
        <w:t>)</w:t>
      </w:r>
      <w:r>
        <w:rPr/>
        <w:t>进一步加大宣传力度。一是强化宣传带动。利用手机短信、广播、横幅、标语、宣传资料、村组群众会议等各种渠道和形式，广泛宣传一事一议财政奖补政策，引导广大干部群众抓住机遇、用好政策，将政策的有力支持用好用活，激发建设热情。二是引导全民参与。美丽乡村一事一议财政奖补小康寨建设主阵地在农村，受益对象是我们的农民群众。要组织动员乡、村</w:t>
      </w:r>
      <w:r>
        <w:rPr/>
        <w:t>(</w:t>
      </w:r>
      <w:r>
        <w:rPr/>
        <w:t>居</w:t>
      </w:r>
      <w:r>
        <w:rPr/>
        <w:t>)</w:t>
      </w:r>
      <w:r>
        <w:rPr/>
        <w:t>干部，深入基层、走村串户，宣讲一事一议财政奖补相关政策，并针对群众提出的问题，及时答疑解惑。在建设过程中，要始终坚持把农民群众的利益放在首位，发挥农民群众的主体作用，做到美丽乡村一事一议财政奖补小康寨建设依靠群众，建设成果让全体农民共享。三是开设“一事一议”宣传专栏，各乡镇、各村都要有固定一事一议财政奖补政策宣传专栏，让广大干部和人民群众充分认识搞好美丽乡村一事一议财政奖补小康寨建设工作的重要性和紧迫性，增强积极性和主动性，自觉参与到村级公益事业建设中去，切实发挥人民群众在村级公益事业建设中的主人翁作用。</w:t>
      </w:r>
    </w:p>
    <w:p>
      <w:pPr>
        <w:pStyle w:val="Normal"/>
        <w:rPr/>
      </w:pPr>
      <w:r>
        <w:rPr/>
        <w:t>(</w:t>
      </w:r>
      <w:r>
        <w:rPr/>
        <w:t>七</w:t>
      </w:r>
      <w:r>
        <w:rPr/>
        <w:t>)</w:t>
      </w:r>
      <w:r>
        <w:rPr/>
        <w:t>进一步强化督查调度。县农综改办要发挥牵头作用，做好组织协调、督导调度等各项工作。各乡镇要按照“能早则早、能快则快”的要求，合理组织施工力量，逐项逐月分解工程量，顺排时序，倒排工期，交叉作业，加快项目建设进度，确保项目建设按序时进度推进。对进度迟缓或未开工的项目，积极协调解决困难问题，充分激活存量</w:t>
      </w:r>
      <w:r>
        <w:rPr/>
        <w:t>;</w:t>
      </w:r>
      <w:r>
        <w:rPr/>
        <w:t>对于收尾的项目，进一步加快扫尾工作，确保形成更多的实物量。县农综改办要会同县委县政府督查室实行“周通报、月调度”的督导机制，及时通报督查结果，使督查工作常态化。对重视不够，措施不力，工作滞后，影响全美丽乡村一事一议财政奖补小康寨建设工作进度的乡镇和部门，将在全县进行通报并对部门主要负责人进行约谈。</w:t>
      </w:r>
    </w:p>
    <w:p>
      <w:pPr>
        <w:pStyle w:val="Normal"/>
        <w:rPr/>
      </w:pPr>
      <w:r>
        <w:rPr/>
        <w:t>同志们，美丽乡村一事一议财政奖补小康寨建设，事关农村发展，事关百姓利益，事关宗旨实践。</w:t>
      </w:r>
      <w:r>
        <w:rPr/>
        <w:t>20xx</w:t>
      </w:r>
      <w:r>
        <w:rPr/>
        <w:t>年美丽乡村一事一议财政奖补小康寨建设工作时间紧、任务重，希望各乡镇、各有关部门要严格按照县委、县政府的目标任务要求，进一步提高思想认识，强化责任意识，细化工作措施，真抓实干，确保全面完成</w:t>
      </w:r>
      <w:r>
        <w:rPr/>
        <w:t>20xx</w:t>
      </w:r>
      <w:r>
        <w:rPr/>
        <w:t>年美丽乡村一事一议财政奖补小康寨建设各项目标任务。</w:t>
      </w:r>
    </w:p>
    <w:p>
      <w:pPr>
        <w:pStyle w:val="Normal"/>
        <w:rPr/>
      </w:pPr>
      <w:r>
        <w:rPr/>
        <w:t>谢谢大家</w:t>
      </w:r>
      <w:r>
        <w:rPr/>
        <w:t>!</w:t>
      </w:r>
    </w:p>
    <w:p>
      <w:pPr>
        <w:pStyle w:val="Normal"/>
        <w:rPr/>
      </w:pPr>
      <w:r>
        <w:rPr/>
        <w:t>看过一事一议领导讲话的人还看了：</w:t>
      </w:r>
    </w:p>
    <w:p>
      <w:pPr>
        <w:pStyle w:val="Normal"/>
        <w:rPr/>
      </w:pPr>
      <w:r>
        <w:rPr/>
        <w:t>1.</w:t>
      </w:r>
      <w:r>
        <w:rPr/>
        <w:t>一事一议会议讲话</w:t>
      </w:r>
    </w:p>
    <w:p>
      <w:pPr>
        <w:pStyle w:val="Normal"/>
        <w:rPr/>
      </w:pPr>
      <w:r>
        <w:rPr/>
        <w:t>2.</w:t>
      </w:r>
      <w:r>
        <w:rPr/>
        <w:t>项目启动领导讲话稿</w:t>
      </w:r>
    </w:p>
    <w:p>
      <w:pPr>
        <w:pStyle w:val="Normal"/>
        <w:rPr/>
      </w:pPr>
      <w:r>
        <w:rPr/>
        <w:t>3.</w:t>
      </w:r>
      <w:r>
        <w:rPr/>
        <w:t>商务局领导讲话</w:t>
      </w:r>
    </w:p>
    <w:p>
      <w:pPr>
        <w:pStyle w:val="Normal"/>
        <w:rPr/>
      </w:pPr>
      <w:r>
        <w:rPr/>
        <w:t>4.</w:t>
      </w:r>
      <w:r>
        <w:rPr/>
        <w:t>表彰大会领导讲话</w:t>
      </w:r>
    </w:p>
    <w:p>
      <w:pPr>
        <w:pStyle w:val="Normal"/>
        <w:rPr/>
      </w:pPr>
      <w:r>
        <w:rPr/>
        <w:t>5.</w:t>
      </w:r>
      <w:r>
        <w:rPr/>
        <w:t>农村公路建设领导讲话</w:t>
      </w:r>
    </w:p>
    <w:p>
      <w:pPr>
        <w:pStyle w:val="Normal"/>
        <w:widowControl/>
        <w:bidi w:val="0"/>
        <w:spacing w:before="180" w:after="180"/>
        <w:jc w:val="left"/>
        <w:rPr/>
      </w:pPr>
      <w:r>
        <w:rPr/>
        <w:t>6.</w:t>
      </w:r>
      <w:r>
        <w:rPr/>
        <w:t>村干部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