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经验交流发言材料范文"/>
      <w:r>
        <w:rPr/>
        <w:t>教师经验交流发言材料范文</w:t>
      </w:r>
      <w:bookmarkEnd w:id="0"/>
    </w:p>
    <w:p>
      <w:pPr>
        <w:pStyle w:val="Normal"/>
        <w:rPr/>
      </w:pPr>
      <w:r>
        <w:rPr/>
        <w:t>因为上学期抽考所取得的一点微不足道的成绩，于主任安排我上台发言。说实在话，我很惶恐，因为在坐有那么多优秀的老师，我在这儿说什么经验，纯粹是有些班门弄斧了。可又一想，作为一名教师，能够有这样一个机会和大家交流，请大家对我教育教学中的不足加以指正，又是分外的荣幸。</w:t>
      </w:r>
    </w:p>
    <w:p>
      <w:pPr>
        <w:pStyle w:val="Normal"/>
        <w:rPr/>
      </w:pPr>
      <w:r>
        <w:rPr/>
        <w:t>我从事数学教学工作已经</w:t>
      </w:r>
      <w:r>
        <w:rPr/>
        <w:t>18</w:t>
      </w:r>
      <w:r>
        <w:rPr/>
        <w:t>年了，虽然我认为自己不是一个十分优秀的老师，但是我却为此努力着。我很羡慕那些成功的教师，我也渴望和他们一样收获成功的喜悦，这可以说就是我进步的动力。为了更好的适应新时期的教学工作要求，我从各方面严格要求自己，本着教书育人的原则，踏踏实实做好本职工作。在教育教学中，我始终以“对学生负责、对家长负责、对自己的工作负责”做为自己为人师的原则，因为教书育人是教师的天职。在我的教学中，也曾遇到很多烦恼，有时工作累了，有时被学生不认真听讲、不认真完成作业气着了，我也想像朋友们劝我那样，管他学不学，只要完成自己的教学任务就是了，反正那又不是自己的孩子。可是，这些都是嘴上说说而已。</w:t>
      </w:r>
    </w:p>
    <w:p>
      <w:pPr>
        <w:pStyle w:val="Normal"/>
        <w:rPr/>
      </w:pPr>
      <w:r>
        <w:rPr/>
        <w:t>正如孟玉华老师所说“转变教育理念，工作不是为了学校，更不是为了学校领导，工作是自己的事，工作干好了是自己的成绩，当然离不开同事们的帮助，工作干不好是自己的责任，不要怨天尤人，多找找自己的责任。教师工作是一门特殊的工作，他的工作对象是一群活泼可爱的孩子，他的主要任务是教书育人，所以，教师必须做一个恪尽职守的好教师，必须是学生心目中最棒的人。”我始终是这样想的，也是这样做的。</w:t>
      </w:r>
    </w:p>
    <w:p>
      <w:pPr>
        <w:pStyle w:val="Normal"/>
        <w:rPr/>
      </w:pPr>
      <w:r>
        <w:rPr/>
        <w:t>现就自己教学工作中的点滴做法作如下总结：</w:t>
      </w:r>
    </w:p>
    <w:p>
      <w:pPr>
        <w:pStyle w:val="Normal"/>
        <w:rPr/>
      </w:pPr>
      <w:r>
        <w:rPr/>
        <w:t>一、备好课是上好课的基础。就我本人来说，在备课时始终严格做到备教材、备教法、备学生。同时利用备课组之便，积极吸取他人经验。上课前尽可能地做好充分的准备，每一课时都要做到“有备而去”。因为一节课是否有效，老师的准备是否充分是十分重要的。要认真钻研教材，教材是教学内容的载体，每一课时我都要认真研读、感悟、领会教材，了解教材的基本精神和编写意图，把握教材所提供的数学活动的基本线索，分析教材所渗透的数学思想、方法和学生活动的科学内涵，亲自做每一道练习题，这样才能体会新教材所蕴含的教学理念，备出高质量的教案。我一般会在学生学习新课之前的一周之内，先将下一章节的例题、习题、练习册、伴你学、单元卷逐一做一遍，然后再按课时进行详细备课。</w:t>
      </w:r>
    </w:p>
    <w:p>
      <w:pPr>
        <w:pStyle w:val="Normal"/>
        <w:rPr/>
      </w:pPr>
      <w:r>
        <w:rPr/>
        <w:t>二、“设计科学合理的练习”。高效的数学课堂教学，不仅在于成功的讲解，而且更取决于科学、高效率的练习。科学合理的练习是学生学习数学，发展思维的一项经常性的实践活动，也是师生信息交流的一个窗口，新课程下的数学学习应成为一种生活，一种活动，应着眼于学生的发展，而非单一的、千篇一律的重复。好的练习能主动地把学生学习的疑难问题、困惑之处诱发出来，及时予以纠正。从而实现数学知识的巩固和应用，使学生的学习习惯、思维品质得以培养，思维方法得以训练，提高数学教学的有效性。多年的教学我有一个深刻的感受就是，大量的题海战术已经不再适应新课程理念下的数学教学，所以在备课时我就会将手头的所有资料上的题做一遍，然后进行归类筛选设计出科学合理的练习，进而达到提高数学课堂教学的效率。</w:t>
      </w:r>
    </w:p>
    <w:p>
      <w:pPr>
        <w:pStyle w:val="Normal"/>
        <w:rPr/>
      </w:pPr>
      <w:r>
        <w:rPr/>
        <w:t>三、授课过程中关注每一位学生使学生处于最佳投入状态。教学过程是动态生成的，尽管我在备课时已经对课堂上可能发生的情况做了充分的预设，但是在课堂中，依然有太多的不确定性，更有出乎意料之外的情况发生。教学中</w:t>
      </w:r>
    </w:p>
    <w:p>
      <w:pPr>
        <w:pStyle w:val="Normal"/>
        <w:rPr/>
      </w:pPr>
      <w:r>
        <w:rPr/>
        <w:t>我比较注重激发学生合理适度的学习动机，提出富有挑战的任务，引发学生积极思考与积极行为，给予学生适当的鼓励以激发并保护学生主动学习的动机。我时刻关注每一位学生的课堂表现，如学生是否投入学习活动，是否参与讨论，是否参与小组活动等。我在授课过程中要求每一名学生都要认真听讲，积极参与学习、思考、交流，对于我的学生来说这已经成了一种习惯。班中有一个叫张骏坤的男孩，入学时的成绩在班级中处于</w:t>
      </w:r>
      <w:r>
        <w:rPr/>
        <w:t>D</w:t>
      </w:r>
      <w:r>
        <w:rPr/>
        <w:t>等，上课时总是将身子压的很低，怕老师提问，有时即使会也不敢理直气壮的举手回答，我一直都很关注他，只要稍微发现他有想要回答问题的动机，就一定将发言的机会留给他，他为了回答对老师提出的问题，开始在课上课下主动学习主动向老师同学请教，开学一个月后他学习数学的信心大大增加了也对数学学习产生了极大的兴趣，有问题就抢着发表自己的观点而且思考问题的逻辑性也很强了，他在这学期的期末考试中考取了</w:t>
      </w:r>
      <w:r>
        <w:rPr/>
        <w:t>104</w:t>
      </w:r>
      <w:r>
        <w:rPr/>
        <w:t>分的好成绩。时间长了，我们班的同学都能够积极参与学习活动，不是怕老师点到自己的名字来回答问题而是生怕老师忽略了自己不提问自己。</w:t>
      </w:r>
    </w:p>
    <w:p>
      <w:pPr>
        <w:pStyle w:val="Normal"/>
        <w:rPr/>
      </w:pPr>
      <w:r>
        <w:rPr/>
        <w:t>四、授课过程中要善于表扬学生。尤其是对学习没有兴趣的学生和学习有困难的学生，有的老师会说，这样的学生没有优点，怎么表扬他呢</w:t>
      </w:r>
      <w:r>
        <w:rPr/>
        <w:t>?</w:t>
      </w:r>
      <w:r>
        <w:rPr/>
        <w:t>做为一个教师，只要发现学生有一点点进步，哪怕是微不足道的，我也会及时的表扬他，鼓励他，使他感到我也有优点，我也能进步。如上课时，当我提出比较简单的问题时，让他回答，及时表扬他、鼓励他，“他回答得非常正确，进步很大。”还有的学生上课举手发言，即使他回答错了，我也要鼓励他，“看他能大胆发言了，虽然问题回答得不完全正确，但是他已有了很大的进步，我相信下一次他一定能把问题回答正确。”我始终认为：对于学习有困难的学生或不爱发言的学生来说，老师能表扬他、鼓励他，他当然非常高兴，甚至非常自豪，由此他会对学习产生兴趣，会认真的听课，积极的发言，这样他的学习成绩会很快地提高。在我的课堂上每组</w:t>
      </w:r>
      <w:r>
        <w:rPr/>
        <w:t>4</w:t>
      </w:r>
      <w:r>
        <w:rPr/>
        <w:t>号同学得到的发言机会最多，并且他们每次都能认真思考和积极回答，如果哪组</w:t>
      </w:r>
      <w:r>
        <w:rPr/>
        <w:t>4</w:t>
      </w:r>
      <w:r>
        <w:rPr/>
        <w:t>号同学的回答得到了大家的认可，整个小组的同学都会很高兴很自豪。</w:t>
      </w:r>
    </w:p>
    <w:p>
      <w:pPr>
        <w:pStyle w:val="Normal"/>
        <w:rPr/>
      </w:pPr>
      <w:r>
        <w:rPr/>
        <w:t>落实好每天的作业</w:t>
      </w:r>
    </w:p>
    <w:p>
      <w:pPr>
        <w:pStyle w:val="Normal"/>
        <w:rPr/>
      </w:pPr>
      <w:r>
        <w:rPr/>
        <w:t>适当的作业对学生来说是必要的。但我们不能仅仅为作业而作业，而是通过做作业，使学生巩固所学的知识。所以布置合适的作业是重要的。我所任教的班学生基础相差比较大，所以采用分层次布置作业的方式，做到照顾差异。作业的重点放在巩固所学知识的前提下，再适当提升。对基础不够好的同学要让他们从基础入手。对基础好的同学每天布置一个有助于开拓思维的题目。总之，作业不能一概而论。对于作业的批改我一点也不敢放松，多年来的教学使我对作业有一个深刻的体会，学生的作业也是老师的作业，作业布置了学生要做，那老师也必须要批改，否则设计的作业再好也不能达到巩固提高的目的。每天再忙我也要对学生的作业逐一进行批改，在我看来不批改就没有发言权，可以说批改作业让我尝到了大大的甜头，批改作业后再讲评使讲解针对性更强了，也节省了时间，只讲学生出错较多的题目更好的调动了学生听讲的积极性。刚接手这批学生时让我最棘手的就是家庭作业问题，不能认真独立完成应付了事抄袭现象严重，由于我坚持每次都批改家庭作业，及时发现问题并与学生进行交流，我们班学生的家庭作业质量有了大幅度的提高。班里有个女孩栾湉数学开始时是</w:t>
      </w:r>
      <w:r>
        <w:rPr/>
        <w:t>C</w:t>
      </w:r>
      <w:r>
        <w:rPr/>
        <w:t>类，上课回答问题积极，思维灵活，成绩却总是不太理想，通过批改作业发现，他的作业不能认真独立的完成，于是我就与他谈话告诉他作业的重要性，他知道老师发现了他的秘密，从那以后作业总是能认真独立完成不懂的就问，数学成绩有了很大的提高，现在已经经常考</w:t>
      </w:r>
      <w:r>
        <w:rPr/>
        <w:t>A</w:t>
      </w:r>
      <w:r>
        <w:rPr/>
        <w:t>。</w:t>
      </w:r>
    </w:p>
    <w:p>
      <w:pPr>
        <w:pStyle w:val="Normal"/>
        <w:rPr/>
      </w:pPr>
      <w:r>
        <w:rPr/>
        <w:t>做好课后辅导工作，多与学生交流</w:t>
      </w:r>
    </w:p>
    <w:p>
      <w:pPr>
        <w:pStyle w:val="Normal"/>
        <w:rPr/>
      </w:pPr>
      <w:r>
        <w:rPr/>
        <w:t>十根手指还有长短，更别说是来自各个家庭的性格迥异的学生了，他们在学习能力、方法、态度上都是不同的，有自觉的、有懒惰的，有聪明的也有反应略慢的，在教学中我特别注重分层教学。在课后，为不同层次的学生进行相应的辅导，以满足不同层次的学生的需求，避免了一刀切的弊端，同时加大了学困生的辅导力度。对学困生的辅导，并不限于所学知识的辅导，更重要的是学习思想的辅导。要提高学困生的成绩，首先要解决他们的心结，让他们意识到学习的重要性和必要性，使之对学习萌发兴趣。我非常注意通过各种途径激发他们的求知欲和上进心，让他们意识到学习并不是一项任务，也不是为老师、家长学的，是为自己学的。在此基础上，再教给他们学习的方法，提高他们的技能，并认真细致地做好查漏、补缺工作。学困生通常有些是基础差，存在很多知识断层，因此我特别注意给他们补课，把他们以前学习的知识断层补充完整，这样，他们就会学得轻松，进步也快，兴趣和求知欲也会随之增加。还有一些是因为一直以来学习习惯差，加上家长由于工作等各种原因对孩子缺少必要的监督和指导，使孩子长期以来自由懒散惯了，形成了不良的习惯，作业写的非常马虎，更严重的是经常少写、不写作业。于是我就经常与家长们短信、电话联系交流，了解学生在家里、在社会、在假日的情况，并向家长报告学生在校的表现，互相沟通，共商教育孩子们的方法，使学生能健康发展。发现个别学生产生问题时，主动与家长联系，并力争家长的理解、支持和配合，向家长宣传科学的教子方法，使家庭教育与学校教育同步，共同培育好青少年。我还特别注意与家长交流时，不是一味的告状，而是将学生的点滴进步告知家长，以取得家长的积极配合。</w:t>
      </w:r>
    </w:p>
    <w:p>
      <w:pPr>
        <w:pStyle w:val="Normal"/>
        <w:rPr/>
      </w:pPr>
      <w:r>
        <w:rPr/>
        <w:t>有为数不少的学生，因为怕老师责备，学习上存在的问题不敢问老师，作业也因为怕不对而找别人的来抄，这样就严重影响了成绩的提高。对此，我狠抓学风，在班级里提倡一种认真、求实的学风，严厉批评抄袭作业的行为。这样学生在学习中有难题知道主动来问老师了。学困生基础太差，考试成绩都很差，有些同学是经常不及格。我找学困生了解原因，有些是不感兴趣，我就跟他们讲学习数学的重要性，跟他们讲一些有趣的数学故事，提高他们的兴趣</w:t>
      </w:r>
      <w:r>
        <w:rPr/>
        <w:t>;</w:t>
      </w:r>
      <w:r>
        <w:rPr/>
        <w:t>有些是没有努力去学，我提出批评以后再加以鼓励，并为他们定下学习目标，时时督促和帮助他们。一些学生基础太差，抱着破罐子破摔的态度，或过分自卑，考试怯场等，我就帮助他们找出适合自己的学习方法，分析原因，鼓励他们不要害怕失败，要给自己信心，并且在平时授课过程中只要他们会做的我就一定给他们表现的机会。同时，一有进步，即使很小，我也及时地表扬他们。经过一个学期，绝大部分的同学都有进步，但是还有反复，我就不断地进行教育和疏导。</w:t>
      </w:r>
    </w:p>
    <w:p>
      <w:pPr>
        <w:pStyle w:val="Normal"/>
        <w:rPr/>
      </w:pPr>
      <w:r>
        <w:rPr/>
        <w:t>良好的纪律习惯是学好数学的保证</w:t>
      </w:r>
    </w:p>
    <w:p>
      <w:pPr>
        <w:pStyle w:val="Normal"/>
        <w:rPr/>
      </w:pPr>
      <w:r>
        <w:rPr/>
        <w:t>一个班级如果没有好的纪律，那么老师在讲台上讲得再生动，再卖力那也是徒劳的，只有纪律好了，学生才能听得进去，学的进去。俗话说眼睛是心灵的窗户，我的课堂上师生之间的学习交流常常靠眼睛来联系，我会用和蔼亲切的目光去捕捉学生的视线，让眼光洒遍教室的每个角落，使每个学生都感到老师在注意自己，这样无形中就起到了控制课堂的作用。我有时也用严肃和警告的目光去批评课堂中的违纪同学，这与大声训斥相比，这种无声的批评学生更容易接受，且不影响大部分同学的注意力。再就是我比较注意培养学生良好学习方式和学习习惯，如在进行计算能力训练时，我要求学生先要认真审题，边审题边思考：“题抄对了没有</w:t>
      </w:r>
      <w:r>
        <w:rPr/>
        <w:t>?</w:t>
      </w:r>
      <w:r>
        <w:rPr/>
        <w:t>先算什么</w:t>
      </w:r>
      <w:r>
        <w:rPr/>
        <w:t>?</w:t>
      </w:r>
      <w:r>
        <w:rPr/>
        <w:t>再算什么</w:t>
      </w:r>
      <w:r>
        <w:rPr/>
        <w:t>?</w:t>
      </w:r>
      <w:r>
        <w:rPr/>
        <w:t>能否简算</w:t>
      </w:r>
      <w:r>
        <w:rPr/>
        <w:t>?”</w:t>
      </w:r>
      <w:r>
        <w:rPr/>
        <w:t>计算过程中要求学生做到一步一回头，进行自觉检验。如果发现个别学生做错了题，及时要求学生纠正，自觉分析造成错误的原因，防止再错，养成认真计算的习惯。平时要求学生对题目中的数字、运算符号必须写得清楚工整、规范，作业做完后，要养成自觉检验的习惯，端正认真学习、刻苦钻研的学习态度，培养独立思考和克服困难的精神。</w:t>
      </w:r>
    </w:p>
    <w:p>
      <w:pPr>
        <w:pStyle w:val="Normal"/>
        <w:rPr/>
      </w:pPr>
      <w:r>
        <w:rPr/>
        <w:t>学生的合作学习对教学也有很大的帮助</w:t>
      </w:r>
    </w:p>
    <w:p>
      <w:pPr>
        <w:pStyle w:val="Normal"/>
        <w:rPr/>
      </w:pPr>
      <w:r>
        <w:rPr/>
        <w:t>根据学生学习的具体情况，我在班上成立了学习小组，每组四人，</w:t>
      </w:r>
      <w:r>
        <w:rPr/>
        <w:t>1</w:t>
      </w:r>
      <w:r>
        <w:rPr/>
        <w:t>号负责</w:t>
      </w:r>
      <w:r>
        <w:rPr/>
        <w:t>4</w:t>
      </w:r>
      <w:r>
        <w:rPr/>
        <w:t>号、</w:t>
      </w:r>
      <w:r>
        <w:rPr/>
        <w:t>2</w:t>
      </w:r>
      <w:r>
        <w:rPr/>
        <w:t>号负责</w:t>
      </w:r>
      <w:r>
        <w:rPr/>
        <w:t>3</w:t>
      </w:r>
      <w:r>
        <w:rPr/>
        <w:t>号在学习的各个方面予以帮助。刚开始时，有部分学生还不知道怎么做，我又对他们一一进行指导，在我和学生们的共同努力下，学习小组发挥了很大的作用。我班有一个学生叫赵志东，书写潦草，基础较差，每次写作业特别吃力，在上学期我安排班上的王明同学和他结成了学习帮教对子，经过我的指导和这两位同学的努力，赵志东同学有了很大的进步。由小升初时的</w:t>
      </w:r>
      <w:r>
        <w:rPr/>
        <w:t>17</w:t>
      </w:r>
      <w:r>
        <w:rPr/>
        <w:t>分考到了</w:t>
      </w:r>
      <w:r>
        <w:rPr/>
        <w:t>70</w:t>
      </w:r>
      <w:r>
        <w:rPr/>
        <w:t>分以上。我高兴地看到，在帮助别人的过程中这些孩子既巩固了学到的知识，又体会到了另一种成功的喜悦。而对于有进步的学生，我更是不遗余力的加以表扬，所以他们学习的劲头也就更大了，就这样，在学习中互助，在互助中进步，全班学生都在原有的基础上有所提高，这就是我们作为老师最大的乐趣吧</w:t>
      </w:r>
      <w:r>
        <w:rPr/>
        <w:t>!</w:t>
      </w:r>
    </w:p>
    <w:p>
      <w:pPr>
        <w:pStyle w:val="Normal"/>
        <w:rPr/>
      </w:pPr>
      <w:r>
        <w:rPr/>
        <w:t>总之，就以我目前的教学经验、水平而言。还有很多的地方需要改进、提高。在今后的教学过程中我会继续努力，加强学习，不断总结、反思。努力使自己成为一名优秀的教师。请大家对我教育教学中的不足之处加以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