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四有好老师心得体会范文"/>
      <w:r>
        <w:rPr/>
        <w:t>关于四有好老师心得体会范文</w:t>
      </w:r>
      <w:bookmarkEnd w:id="0"/>
    </w:p>
    <w:p>
      <w:pPr>
        <w:pStyle w:val="Normal"/>
        <w:rPr/>
      </w:pPr>
      <w:r>
        <w:rPr/>
        <w:t>通过学习做一名四有好老师，使我坚定理想和信念，坚守道德情操，今后仍需不断努力进取奋发向上，以仁爱之心积极争做社会满意，学生喜欢和领导认可的好老师。去年暑假的教师培训会上记得杨校长教诲：有德有才为上人，有才无德为小人，有德无才为君子，无德无才为下人，作为教师的我常以此教诲为警醒，力争做一名平凡岗位上德才兼备的有用之人。</w:t>
      </w:r>
    </w:p>
    <w:p>
      <w:pPr>
        <w:pStyle w:val="Normal"/>
        <w:rPr/>
      </w:pPr>
      <w:r>
        <w:rPr/>
        <w:t>古人对教师的职责概括：传道，授业，解惑。这其实只指出老师教书育人的职责，而我们日常挂在口头上的“为人师表”则对老师提出了更高的人格上的要求。</w:t>
      </w:r>
    </w:p>
    <w:p>
      <w:pPr>
        <w:pStyle w:val="Normal"/>
        <w:rPr/>
      </w:pPr>
      <w:r>
        <w:rPr/>
        <w:t>学生在学校里学习，既受同学的影响，也受教师的影响，当然更多是教师的影响，教师的职业特殊在于育人。在教育过程中老师的人格对学生良好的思想品德的形成有着潜移默化的作用。学生又有着特殊的“向师性”，他们常常把教师的言行举止作为自己的行为典范。虽说一天只教学生几个小时，或几个月，也许两年，，，，，，但是一名有高尚道德情操的老师。将会影响学生一辈子。</w:t>
      </w:r>
    </w:p>
    <w:p>
      <w:pPr>
        <w:pStyle w:val="Normal"/>
        <w:rPr/>
      </w:pPr>
      <w:r>
        <w:rPr/>
        <w:t>一，以诚为本，以德树信</w:t>
      </w:r>
    </w:p>
    <w:p>
      <w:pPr>
        <w:pStyle w:val="Normal"/>
        <w:rPr/>
      </w:pPr>
      <w:r>
        <w:rPr/>
        <w:t>人无信不立，商无信不通，国无信不稳。诚信不是说说而已，诚信是从生活中的小事情做起，在班级进行诚信教育时，根据班级情况，学生特点教育学生不说谎话，不随便拿别人东西，借东西要还，捡东西要交，平时作业不抄袭，课上不能不懂装懂，不贪小便宜，考试不弄虚作假，与人相处讲信用</w:t>
      </w:r>
      <w:r>
        <w:rPr/>
        <w:t>bdquo;bdquo;bdquo;</w:t>
      </w:r>
      <w:r>
        <w:rPr/>
        <w:t>诚信无处不在，诚信需要一步步的积累，诚信要经得起考验，一位好母亲影响一个孩子，一位好老师影响一群孩子。作为班主任的我，更严格要求自己，言行一致，表里如一，诚实做人，踏实做事，这样才能让学生信服你，作为教师在课堂上难免会出现过错误，但我不回避不掩饰，相反我勇敢的正视自己的错误并诚恳的像几十颗纯洁的心灵说声抱歉：老师错了</w:t>
      </w:r>
    </w:p>
    <w:p>
      <w:pPr>
        <w:pStyle w:val="Normal"/>
        <w:rPr/>
      </w:pPr>
      <w:r>
        <w:rPr/>
        <w:t>希望孩子们引以为戒。从此，我知道想站稳这神圣的三尺讲台靠的是过硬的业务水平，所以每上一节课之前，我都会认真吃透教材掌握灵活的教学方法，寻遍课程中重、难、疑点，每个环节不容忽视，课后及时反省自己的得与失，做到不仅对学生负责也要对社会负责，对科学负责。</w:t>
      </w:r>
    </w:p>
    <w:p>
      <w:pPr>
        <w:pStyle w:val="Normal"/>
        <w:rPr/>
      </w:pPr>
      <w:r>
        <w:rPr/>
        <w:t>二、正确对待孩子的个性差异</w:t>
      </w:r>
    </w:p>
    <w:p>
      <w:pPr>
        <w:pStyle w:val="Normal"/>
        <w:rPr/>
      </w:pPr>
      <w:r>
        <w:rPr/>
        <w:t>师生之间保持人格上的平等，要建立一种和谐的师生关系，教师与学生之间的教与学处理不好是一种矛盾的激化，处理得当会教学相长，形成一种团结向上的师生关系，在实际工作中我会根据不同个性的学生因材施教，更多的了解学生的要求，我们的办法才会更多，处理问题就会比较顺利。</w:t>
      </w:r>
    </w:p>
    <w:p>
      <w:pPr>
        <w:pStyle w:val="Normal"/>
        <w:rPr/>
      </w:pPr>
      <w:r>
        <w:rPr/>
        <w:t>三，要用真爱去关心学生</w:t>
      </w:r>
    </w:p>
    <w:p>
      <w:pPr>
        <w:pStyle w:val="Normal"/>
        <w:rPr/>
      </w:pPr>
      <w:r>
        <w:rPr/>
        <w:t>学生确实存在“好”与“差”的差异，教师对待“好”学生关爱备至，而对“差”生更应该加倍的关爱与呵护，要倾注全部的爱去发现他们学习上的点滴进步，去寻找他们生活品德上的每个闪光点，加以充分的肯定和激励，让他们感到温暖增强自信，从而缩小师生间心灵上的距离，使他们对老师产生一种信任，愿意向你敞开心扉，愿意接受你的教育和做人指导，真正做到“亲其师，信其道”。感触最深的是：我班有位同学，他在学习上可算得上后进生的后进生，平时在班里默默无闻，由于学习基础较差课上很少说话，相对我对他的关注也较少，一次晚自习下课后，天空仍下着大雨，回宿舍的路上有伞的同学几个人合用一把，待我走到半路时，忽然感觉身后传来急促的呼吸，回头一看就是这位平时我不太关注的学生正为我高高的举着雨伞，我接过伞，把他揽在伞下却发现他的衣服是湿的，边走边聊才知道他先冒雨跑到寝室拿到伞后又回头来接的我，当时内心又很多感触，但更多的是觉得自己为他做的远远不够，每个孩子都有受教育的权利，每个孩子都有闪光点，只带我们老师去用心去发掘，我将努力让所有的孩子同乘一辆前进的车到达理想的目的地。</w:t>
      </w:r>
    </w:p>
    <w:p>
      <w:pPr>
        <w:pStyle w:val="Normal"/>
        <w:rPr/>
      </w:pPr>
      <w:r>
        <w:rPr/>
        <w:t>路漫漫其修远兮，吾将上下而求索，对我自身而讲，一方面不断提高自己的业务水平和教育教学能力，另一方面更要在</w:t>
      </w:r>
    </w:p>
    <w:p>
      <w:pPr>
        <w:pStyle w:val="Normal"/>
        <w:widowControl/>
        <w:bidi w:val="0"/>
        <w:spacing w:before="180" w:after="180"/>
        <w:jc w:val="left"/>
        <w:rPr/>
      </w:pPr>
      <w:r>
        <w:rPr/>
        <w:t>道德修养上加以历练，成为一个道德高尚的人，这样才能真正称之为人师，为实现自身价值与社会价值作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