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2023"/>
      <w:r>
        <w:rPr/>
        <w:t>四年级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公民道德建设实施纲要》、《加强和改进未成年人思想道德建设行动计划》、《小学生守则》、《小学生日常行为规范》以及《联丰小学德育工作计划》为指导，以学生的发展为本，以创新精神和实践能力为重点，以课堂教学和教育活动为载体，从本班学生的实际出发，树立良好的班风、学风，培养一个团结向上、活泼奋进的优秀班集体。</w:t>
      </w:r>
    </w:p>
    <w:p>
      <w:pPr>
        <w:pStyle w:val="Normal"/>
        <w:rPr/>
      </w:pPr>
      <w:r>
        <w:rPr/>
        <w:t>二、基本情况及本学期奋斗目标</w:t>
      </w:r>
    </w:p>
    <w:p>
      <w:pPr>
        <w:pStyle w:val="Normal"/>
        <w:rPr/>
      </w:pPr>
      <w:r>
        <w:rPr/>
        <w:t>本班学生学习成绩两极分化，优生较少，可潜能生较多，潜能生的学习纪律性、自觉性比较差，他们的基础差、家庭教育懈怠、学习习惯差。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包括进校礼仪规范、用餐礼仪规范、课间文明休息规范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两操动作，进一步做到准确到位。</w:t>
      </w:r>
    </w:p>
    <w:p>
      <w:pPr>
        <w:pStyle w:val="Normal"/>
        <w:rPr/>
      </w:pPr>
      <w:r>
        <w:rPr/>
        <w:t>(5)</w:t>
      </w:r>
      <w:r>
        <w:rPr/>
        <w:t>加强班级卫生规范，坚持每天“两扫”，做到专人负责专区</w:t>
      </w:r>
      <w:r>
        <w:rPr/>
        <w:t>;</w:t>
      </w:r>
      <w:r>
        <w:rPr/>
        <w:t>加强疾病的预防监控，坚持做好晨午检记录，有情况及时上报学校</w:t>
      </w:r>
      <w:r>
        <w:rPr/>
        <w:t>;</w:t>
      </w:r>
      <w:r>
        <w:rPr/>
        <w:t>教育学生养成良好的卫生习惯，培养主人翁意识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确保有内容、有计划地上好班队课，保证实效性。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利用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利用突发事件加强对学生的安全教育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集体是班主任教育的对象，又是班主任工作依靠的教育力量。班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，定期对班干部进行集中培训。</w:t>
      </w:r>
    </w:p>
    <w:p>
      <w:pPr>
        <w:pStyle w:val="Normal"/>
        <w:rPr/>
      </w:pP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5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利用家校通将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