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校园演讲稿范文"/>
      <w:r>
        <w:rPr/>
        <w:t>关于文明校园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我演讲的题目是《文明礼仪我最棒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。是同学有困难时的热情帮忙。是平时与人相处时的亲切。是见到老师时热情的问候。是不留意撞到对方时的一声“对不起”。是自觉将垃圾放入垃圾箱的举动。是看到有人随地吐痰时的主动制止，是在公共场所不大声的喧哗。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一部分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文明、礼节、仪表、仪式。不但表此刻对人的尊重，还表此刻对社会秩序、文化秩序的尊重。文明礼仪既是人们外在的言谈举止的表现，也反映了人们内在的气质。</w:t>
      </w:r>
    </w:p>
    <w:p>
      <w:pPr>
        <w:pStyle w:val="Normal"/>
        <w:rPr/>
      </w:pPr>
      <w:r>
        <w:rPr/>
        <w:t>中国有五千年灿烂的文化，素称礼仪之邦。文明礼仪要从我做起，从此刻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文明，诚实守信，学会关心，学会合作，让文明礼仪之花在我们的校园里处处盛开。</w:t>
      </w:r>
    </w:p>
    <w:p>
      <w:pPr>
        <w:pStyle w:val="Normal"/>
        <w:rPr/>
      </w:pPr>
      <w:r>
        <w:rPr/>
        <w:t>我们是祖国的未来，民族的期望，肩负着国家富强，社会进步的历史使命。育人为本，养成为先。要建设文明的社会，就务必从我做起，让文明礼仪之花在我们幼小的心灵里生根发芽，开花结果。</w:t>
      </w:r>
    </w:p>
    <w:p>
      <w:pPr>
        <w:pStyle w:val="Normal"/>
        <w:rPr/>
      </w:pPr>
      <w:r>
        <w:rPr/>
        <w:t>我经常看到，有的同学不注意个人卫生，丢三落四，上课不遵守纪律，下课乱跑乱闹……难道这些就是很文明的行为吗</w:t>
      </w:r>
      <w:r>
        <w:rPr/>
        <w:t>?“</w:t>
      </w:r>
      <w:r>
        <w:rPr/>
        <w:t>爱人者，人恒爱之。敬人者，人恒敬之”，“勿以恶小而为之，勿以善小而不为”。文明的礼仪将会使我们的家园更加的完美，将使我们的社会更加的和谐</w:t>
      </w:r>
      <w:r>
        <w:rPr/>
        <w:t>!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家园天更蓝，水更清，道路更清洁，环境更优美……</w:t>
      </w:r>
    </w:p>
    <w:p>
      <w:pPr>
        <w:pStyle w:val="Normal"/>
        <w:rPr/>
      </w:pPr>
      <w:r>
        <w:rPr/>
        <w:t>让文明礼仪伴随着我们一齐健康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