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测试培训心得体会"/>
      <w:r>
        <w:rPr/>
        <w:t>软件测试培训心得体会</w:t>
      </w:r>
      <w:bookmarkEnd w:id="0"/>
    </w:p>
    <w:p>
      <w:pPr>
        <w:pStyle w:val="Normal"/>
        <w:rPr/>
      </w:pPr>
      <w:r>
        <w:rPr/>
        <w:t>接触计算机程序设计已经快</w:t>
      </w:r>
      <w:r>
        <w:rPr/>
        <w:t>7</w:t>
      </w:r>
      <w:r>
        <w:rPr/>
        <w:t>年了，从事专门的软件测试也快四年了，强子也是在阴差阳错中踏入软件测试领域，一开始只想做一个特牛的程序设计师，可是毕业后找工作却找了个软件测试的工作，在一些彷徨与犹豫中接受了这个职业并且到现在也做得挺开心，也是由于那时我们这个业务刚成立不久，由于表现还不错所以一个阴差阳错的机会被升为</w:t>
      </w:r>
      <w:r>
        <w:rPr/>
        <w:t>teamleader</w:t>
      </w:r>
      <w:r>
        <w:rPr/>
        <w:t>，到现在也还在同一家公司做着测试的工作。</w:t>
      </w:r>
    </w:p>
    <w:p>
      <w:pPr>
        <w:pStyle w:val="Normal"/>
        <w:rPr/>
      </w:pPr>
      <w:r>
        <w:rPr/>
        <w:t>先讲讲做</w:t>
      </w:r>
      <w:r>
        <w:rPr/>
        <w:t>manager</w:t>
      </w:r>
      <w:r>
        <w:rPr/>
        <w:t>的一些体会，其实具体做什么事真的不是那么重要，关键是做事的方法，做人的章法，特别是对一个</w:t>
      </w:r>
      <w:r>
        <w:rPr/>
        <w:t>manager</w:t>
      </w:r>
      <w:r>
        <w:rPr/>
        <w:t>来说，方法比技术更重要，真的是这样，当然我也很喜欢研究技术，技术能让我找到更多的自信和成就感，但是面对着手下一帮兄弟姐妹，一个人的技术就显得有些力不从心了，这个时候得把你的知识</w:t>
      </w:r>
      <w:r>
        <w:rPr/>
        <w:t>share</w:t>
      </w:r>
      <w:r>
        <w:rPr/>
        <w:t>给大家，当然形式多种多样，比如写一份文档，做一个正式的</w:t>
      </w:r>
      <w:r>
        <w:rPr/>
        <w:t>training</w:t>
      </w:r>
      <w:r>
        <w:rPr/>
        <w:t>，给大家营造一种不耻下问的环境或者大家一起讨论一些难题等等。当然还有很重要的一点，一定不能说“我不知道”，作为一个头，如果你真的不知道，那你得想办法通过一些手段与员工一起把这个问题解决了，坚决不能说“我不知道，你自己看着做吧“等，本来员工是很尊重你的，这些话将直接导致其鄙视你。</w:t>
      </w:r>
    </w:p>
    <w:p>
      <w:pPr>
        <w:pStyle w:val="Normal"/>
        <w:rPr/>
      </w:pPr>
      <w:r>
        <w:rPr/>
        <w:t>另外就是做头的，特别像咱这种中低层的头，不像中高层的领导，咱们考虑事情的角度不一样，当这种小头儿的最重要的两件事：把事情做对做好，与员工打成一片。首先得确保把事情做对咯，然后带领大家朝着这一个对的方向前进进而把事情做好，在</w:t>
      </w:r>
      <w:r>
        <w:rPr/>
        <w:t>99%</w:t>
      </w:r>
      <w:r>
        <w:rPr/>
        <w:t>的时间里，你是和你的兄弟姐妹们呆在一起而不是和老板，所以这个过程中的与员工的关系一定要融洽且单纯，不能让员工对你有隔阂感，经常一起吃饭，摆摆龙门阵，唠唠家常，开开玩笑，不要摆架子，在一个公司里最不能摆架子的就是这种小头儿</w:t>
      </w:r>
      <w:r>
        <w:rPr/>
        <w:t>(</w:t>
      </w:r>
      <w:r>
        <w:rPr/>
        <w:t>或称之为</w:t>
      </w:r>
      <w:r>
        <w:rPr/>
        <w:t>leader</w:t>
      </w:r>
      <w:r>
        <w:rPr/>
        <w:t>或者</w:t>
      </w:r>
      <w:r>
        <w:rPr/>
        <w:t>manager</w:t>
      </w:r>
      <w:r>
        <w:rPr/>
        <w:t>一类</w:t>
      </w:r>
      <w:r>
        <w:rPr/>
        <w:t>)</w:t>
      </w:r>
      <w:r>
        <w:rPr/>
        <w:t>，这就像个村官一样，小样的，还真把自己当回事儿呢</w:t>
      </w:r>
      <w:r>
        <w:rPr/>
        <w:t>?</w:t>
      </w:r>
    </w:p>
    <w:p>
      <w:pPr>
        <w:pStyle w:val="Normal"/>
        <w:rPr/>
      </w:pPr>
      <w:r>
        <w:rPr/>
        <w:t>做开发还是做测试</w:t>
      </w:r>
      <w:r>
        <w:rPr/>
        <w:t>?</w:t>
      </w:r>
      <w:r>
        <w:rPr/>
        <w:t>很多人讨论甚至争吵，强子认为之所以会有这样的问题是因为中国还没有把软件行业普及好，大家还停留在江民时代，求伯君时代，认为做开发的才是牛人，才有前途。而事实上，现在的软件是一个系统工程，缺开发，缺测试，缺文档都不行，都可能直接导致失败，谁最牛</w:t>
      </w:r>
      <w:r>
        <w:rPr/>
        <w:t>?</w:t>
      </w:r>
      <w:r>
        <w:rPr/>
        <w:t>强子认为写文档的人最牛，那咱们都去写文档</w:t>
      </w:r>
      <w:r>
        <w:rPr/>
        <w:t>?</w:t>
      </w:r>
      <w:r>
        <w:rPr/>
        <w:t>不过从强子面试的很多人当中来看，还是有更多的人愿意做开发，这不能不说是一大遗憾，强子无能，也只能聊以文字来表达自己对测试的热爱。测试犹如开发一样，也是一门深不见底的大学问，咱以后慢慢讨论。</w:t>
      </w:r>
    </w:p>
    <w:p>
      <w:pPr>
        <w:pStyle w:val="Normal"/>
        <w:widowControl/>
        <w:bidi w:val="0"/>
        <w:spacing w:before="180" w:after="180"/>
        <w:jc w:val="left"/>
        <w:rPr/>
      </w:pPr>
      <w:r>
        <w:rPr/>
        <w:t>关于项目管理，这又是一门大学问，强子在这几年当中也经历过无数次的版本更新，版本发布或者一些内部的项目，对项目管理略知一二，有空时强子自会附上一些体会。我想项目管理最本质的一点：保护项目团队，保护项目经理，去除杂音。项目经理这活，不好干，要职位没职位，要资金没资金，做好了皆大欢喜，做不好就卷铺盖走人，挺难，不过咱有咱的方式方法，怕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