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家长会邀请函"/>
      <w:r>
        <w:rPr/>
        <w:t>一年级家长会邀请函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非常感谢您一直以来对学校工作的关心和支持</w:t>
      </w:r>
      <w:r>
        <w:rPr/>
        <w:t>!</w:t>
      </w:r>
      <w:r>
        <w:rPr/>
        <w:t>时间过得真快，转眼</w:t>
      </w:r>
      <w:r>
        <w:rPr/>
        <w:t>2004</w:t>
      </w:r>
      <w:r>
        <w:rPr/>
        <w:t>年又快过去了，您一定很想了解孩子在学校的学习情况吧。家长会是学校与家庭直接联系的桥梁，是学校教育与家庭教育紧密结合的一条通道。为了加强学校与家长的沟通、了解，为此我校特定于本周二</w:t>
      </w:r>
      <w:r>
        <w:rPr/>
        <w:t>[12</w:t>
      </w:r>
      <w:r>
        <w:rPr/>
        <w:t>月</w:t>
      </w:r>
      <w:r>
        <w:rPr/>
        <w:t>14</w:t>
      </w:r>
      <w:r>
        <w:rPr/>
        <w:t>日</w:t>
      </w:r>
      <w:r>
        <w:rPr/>
        <w:t>]</w:t>
      </w:r>
      <w:r>
        <w:rPr/>
        <w:t>早上</w:t>
      </w:r>
      <w:r>
        <w:rPr/>
        <w:t>7:50</w:t>
      </w:r>
      <w:r>
        <w:rPr/>
        <w:t>在学校举行一年级教学开放日及家长座谈会，恳请您的参加并对学校的工作提出宝贵的意见。恭候您的光临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