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自我推荐信范文模板"/>
      <w:r>
        <w:rPr/>
        <w:t>电工自我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就读于苏州大学电气工程及其自动化专业，将于</w:t>
      </w:r>
      <w:r>
        <w:rPr/>
        <w:t>20XX</w:t>
      </w:r>
      <w:r>
        <w:rPr/>
        <w:t>年</w:t>
      </w:r>
      <w:r>
        <w:rPr/>
        <w:t>7</w:t>
      </w:r>
      <w:r>
        <w:rPr/>
        <w:t>月份毕业。在校期间系统地学习了电气工程及其自动化相关知识。熟悉电机、检测、维修等方面的基本理论。</w:t>
      </w:r>
    </w:p>
    <w:p>
      <w:pPr>
        <w:pStyle w:val="Normal"/>
        <w:rPr/>
      </w:pPr>
      <w:r>
        <w:rPr/>
        <w:t>在四年的学习过程中，多次利用所学知识参与到金工实训活动中。一方面，在学校的实训中心进行实际动手操作，更好地理解消化了书本知识</w:t>
      </w:r>
      <w:r>
        <w:rPr/>
        <w:t>;</w:t>
      </w:r>
      <w:r>
        <w:rPr/>
        <w:t>另一方面，利用假期寻找相关单位提前实习，学以致用，磨练自己。本人自信以我的技能和知识，再加以能吃苦、会协作的精神，定能应付任何挑战。如能录用，倍加珍惜，定当爱岗敬业、全力以赴，绝不辜负领导的期望。</w:t>
      </w:r>
    </w:p>
    <w:p>
      <w:pPr>
        <w:pStyle w:val="Normal"/>
        <w:rPr/>
      </w:pPr>
      <w:r>
        <w:rPr/>
        <w:t>谨附履历一份，详列本人的经验、技能和学历。承蒙审阅，深表感激。且能随时前赴面试。若被录用，可于半个月内参加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