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用英语自我介绍"/>
      <w:r>
        <w:rPr/>
        <w:t>四年级用英语自我介绍</w:t>
      </w:r>
      <w:bookmarkEnd w:id="0"/>
    </w:p>
    <w:p>
      <w:pPr>
        <w:pStyle w:val="Normal"/>
        <w:rPr/>
      </w:pPr>
      <w:r>
        <w:rPr/>
        <w:t>Hi,Goodmorning,boysandgirls.</w:t>
      </w:r>
    </w:p>
    <w:p>
      <w:pPr>
        <w:pStyle w:val="Normal"/>
        <w:rPr/>
      </w:pPr>
      <w:r>
        <w:rPr/>
        <w:t>Nicetomeetyou,here.Mynameis………IamfromTaiPingtown,HuiLongsiprimaryschool.IaminGradeFour.Iamtennow.</w:t>
      </w:r>
    </w:p>
    <w:p>
      <w:pPr>
        <w:pStyle w:val="Normal"/>
        <w:rPr/>
      </w:pPr>
      <w:r>
        <w:rPr/>
        <w:t>TodayIwilltalkaboutthe"clothes".Iknowmanykindsofclothes.Suchas:coat,sweater,dress,shirt,skirt.Shoes.Asachild,Ilikeclothesverymuch..motheroftenbuysclothesforme.Ilikewhite.andIstudyhardat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amwearingschoolclothesandwhiteshoes.Itfitsforme.Ilikeit.Ok.Thatisall.Thankyou!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