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口语自我介绍范文"/>
      <w:r>
        <w:rPr/>
        <w:t>小学英语口语自我介绍范文</w:t>
      </w:r>
      <w:bookmarkEnd w:id="0"/>
    </w:p>
    <w:p>
      <w:pPr>
        <w:pStyle w:val="Normal"/>
        <w:rPr/>
      </w:pPr>
      <w:r>
        <w:rPr/>
        <w:t>MynameisZangTing,hastenyearsoldthisyear.</w:t>
      </w:r>
    </w:p>
    <w:p>
      <w:pPr>
        <w:pStyle w:val="Normal"/>
        <w:rPr/>
      </w:pPr>
      <w:r>
        <w:rPr/>
        <w:t>Iah,isalikeapony,whocallIbelongtothehorse!Myhobbyispainting,aslongashavetime,Ipickedupmyonlyseemstohaveamagicpentostartpainting.Ioftenhadabundleofmentalpigtails,Ihaveastrongandlikesmallsickleeyebrows,eyesIcanbeaccepted.Myadvantages,suchas:listencarefullyinclass,activelyraiseyourhandtospeakandsoon.Myweaknessiscarelessandsloppy,rememberthemonthlyexamlastterm,becausezerotimestwenty-fivethisproblem,afullloppedoffme.</w:t>
      </w:r>
    </w:p>
    <w:p>
      <w:pPr>
        <w:pStyle w:val="Normal"/>
        <w:rPr/>
      </w:pPr>
      <w:r>
        <w:rPr/>
        <w:t>Doyouknowme?</w:t>
      </w:r>
    </w:p>
    <w:p>
      <w:pPr>
        <w:pStyle w:val="Normal"/>
        <w:rPr/>
      </w:pPr>
      <w:r>
        <w:rPr/>
        <w:t>我叫臧婷，今年已经十岁了。</w:t>
      </w:r>
    </w:p>
    <w:p>
      <w:pPr>
        <w:pStyle w:val="Normal"/>
        <w:rPr/>
      </w:pPr>
      <w:r>
        <w:rPr/>
        <w:t>我呀，是个活像一只小马，谁叫我属马呢</w:t>
      </w:r>
      <w:r>
        <w:rPr/>
        <w:t>!</w:t>
      </w:r>
      <w:r>
        <w:rPr/>
        <w:t>我的爱好是画画，只要有空，我便拿起我那只似乎有魔力的笔，开始画画。我经常扎着一束精神的马尾辫，我有一条既浓又像小镰刀的眉毛，我的眼睛看人可准了。我的优点不少，比如：上课认真听讲，积极举手发言等等。我的缺点就是粗心、马虎，记得上学期月考，就因为二十五乘零这道题，整整扣掉了我一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认识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