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谢母校感谢信范文"/>
      <w:r>
        <w:rPr/>
        <w:t>感谢母校感谢信范文</w:t>
      </w:r>
      <w:bookmarkEnd w:id="0"/>
    </w:p>
    <w:p>
      <w:pPr>
        <w:pStyle w:val="Normal"/>
        <w:rPr/>
      </w:pPr>
      <w:r>
        <w:rPr/>
        <w:t>亲爱的各位老师：</w:t>
      </w:r>
    </w:p>
    <w:p>
      <w:pPr>
        <w:pStyle w:val="Normal"/>
        <w:rPr/>
      </w:pPr>
      <w:r>
        <w:rPr/>
        <w:t>值此母亲节来临之际，我向母校的老师们表示最衷心的感谢。刻在木板上的名字未必不朽，刻在石头上的名字也未必流芳，唯有刻在人们心灵上的名字，方能永存。老师，多么伟大的词汇，唯有这光辉的名字，有着深邃的内涵，能长存于我心。</w:t>
      </w:r>
    </w:p>
    <w:p>
      <w:pPr>
        <w:pStyle w:val="Normal"/>
        <w:rPr/>
      </w:pPr>
      <w:r>
        <w:rPr/>
        <w:t>回想六年来的点点滴滴，我不禁感慨万千：六年的辛劳，哺育了我们这群当初那么懵懂的孩童。我还清楚的记得，六年前，我们依偎着父母，怀着对校园生活的憧憬，对老师的敬仰走进这个美丽的校园。那时的我们是那样的兴奋，但又是那样的困惑，如此的迷惘。</w:t>
      </w:r>
    </w:p>
    <w:p>
      <w:pPr>
        <w:pStyle w:val="Normal"/>
        <w:rPr/>
      </w:pPr>
      <w:r>
        <w:rPr/>
        <w:t>是你们打开知识宝库的大门，带我们了解了中国文化的博大精深，教我们认识那神奇的字母，领我们走进数学的奇妙世界……六年来，可以清晰的看见课堂上的你们深情投入地为我们讲课，为我们注入了无穷的知识力量</w:t>
      </w:r>
      <w:r>
        <w:rPr/>
        <w:t>;</w:t>
      </w:r>
      <w:r>
        <w:rPr/>
        <w:t>放学后，那一个个为我们而在办公桌前“奋斗”的身影，让我们增长了见识，开阔了视野。</w:t>
      </w:r>
    </w:p>
    <w:p>
      <w:pPr>
        <w:pStyle w:val="Normal"/>
        <w:rPr/>
      </w:pPr>
      <w:r>
        <w:rPr/>
        <w:t>一年年斗转星移，一载载桃李芬芳。在平凡的工作和生活中，你们总是如春蚕般，默默无闻地奉献着自己，如火炬般，照亮我们前行的路途，如春雨般，滋润我们的心田，是你们，让我们从混沌中领悟清醇，从清醇中体味拼搏，从拼搏中获得成长。</w:t>
      </w:r>
    </w:p>
    <w:p>
      <w:pPr>
        <w:pStyle w:val="Normal"/>
        <w:rPr/>
      </w:pPr>
      <w:r>
        <w:rPr/>
        <w:t>三尺讲台方寸有限，却承载着您的崇高理想和辉煌事业</w:t>
      </w:r>
      <w:r>
        <w:rPr/>
        <w:t>!</w:t>
      </w:r>
      <w:r>
        <w:rPr/>
        <w:t>您用语言播种，用粉笔耕耘，用汗水浇灌，用心血滋润。您的每一根银丝，都见证了我们成长的历程</w:t>
      </w:r>
      <w:r>
        <w:rPr/>
        <w:t>;</w:t>
      </w:r>
      <w:r>
        <w:rPr/>
        <w:t>您的每一条皱纹，都深深地镌刻在我们心里。看这遍地绽放的鲜花，哪一朵没有您的心血，哪一朵没有您的辛劳</w:t>
      </w:r>
      <w:r>
        <w:rPr/>
        <w:t>!</w:t>
      </w:r>
    </w:p>
    <w:p>
      <w:pPr>
        <w:pStyle w:val="Normal"/>
        <w:rPr/>
      </w:pPr>
      <w:r>
        <w:rPr/>
        <w:t>无论得志还是失意，不管天涯还是海角。我们无法忘记你们为年少的我们鼓掌</w:t>
      </w:r>
      <w:r>
        <w:rPr/>
        <w:t>;</w:t>
      </w:r>
      <w:r>
        <w:rPr/>
        <w:t>无法忘记你们灿烂而动人的笑容</w:t>
      </w:r>
      <w:r>
        <w:rPr/>
        <w:t>!</w:t>
      </w:r>
      <w:r>
        <w:rPr/>
        <w:t>是你们的目光牵引着我们</w:t>
      </w:r>
      <w:r>
        <w:rPr/>
        <w:t>;</w:t>
      </w:r>
      <w:r>
        <w:rPr/>
        <w:t>是你们的话语安慰着我们，是你们的行动，鼓舞着我们</w:t>
      </w:r>
      <w:r>
        <w:rPr/>
        <w:t>!</w:t>
      </w:r>
    </w:p>
    <w:p>
      <w:pPr>
        <w:pStyle w:val="Normal"/>
        <w:rPr/>
      </w:pPr>
      <w:r>
        <w:rPr/>
        <w:t>如今，我们跨进了中学的大门，开始了人生新的征程。面对着新的知识与挑战，我们毕业生一定会铭记你们的谆谆教诲，不辜负你们的殷切希望，在新的学校中，珍惜时光，发奋努力。用丰硕的成果和辉煌的成绩，回报母校和老师对我们的厚望和培养。</w:t>
      </w:r>
    </w:p>
    <w:p>
      <w:pPr>
        <w:pStyle w:val="Normal"/>
        <w:rPr/>
      </w:pPr>
      <w:r>
        <w:rPr/>
        <w:t>时光飞逝，岁月如梭。在此我们这群学生们想说：感谢你们的关怀，感谢你们的帮助，感谢你们为我们所做的一切。亲爱的老师，你们辛苦了</w:t>
      </w:r>
      <w:r>
        <w:rPr/>
        <w:t>!</w:t>
      </w:r>
      <w:r>
        <w:rPr/>
        <w:t>请接受学生们美好的祝愿，祝母校的老师们青春永驻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