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自我评价范文600字"/>
      <w:r>
        <w:rPr/>
        <w:t>大一学生自我评价范文</w:t>
      </w:r>
      <w:r>
        <w:rPr/>
        <w:t>600</w:t>
      </w:r>
      <w:r>
        <w:rPr/>
        <w:t>字</w:t>
      </w:r>
      <w:bookmarkEnd w:id="0"/>
    </w:p>
    <w:p>
      <w:pPr>
        <w:pStyle w:val="Normal"/>
        <w:rPr/>
      </w:pPr>
      <w:r>
        <w:rPr/>
        <w:t>经过上一个学期的大学生活，我收获了许多，也成长了许多。从最初进入</w:t>
      </w:r>
      <w:r>
        <w:rPr/>
        <w:t>xx</w:t>
      </w:r>
      <w:r>
        <w:rPr/>
        <w:t>中医药大学的陌生到如今的渐渐熟悉，在对大学生活逐渐适应的同时，我也对自己有了更为深刻的了解。</w:t>
      </w:r>
    </w:p>
    <w:p>
      <w:pPr>
        <w:pStyle w:val="Normal"/>
        <w:rPr/>
      </w:pPr>
      <w:r>
        <w:rPr/>
        <w:t>在学习方面，我认识到大学的学习关键在于自主，学习者本身要充分发挥主动性。因此，我在认真学好课堂知识的同时积极利用图书馆的丰富资源来扩充自己的知识视野。我认为好的学习方法对学好知识很有帮助，所以每隔一段时间我都会总结一下学习经验，并且虚心向同学们学习。除此之外，我还积极的和同学们参加一些学习活动，培养自己的学习能力和学习热情。</w:t>
      </w:r>
    </w:p>
    <w:p>
      <w:pPr>
        <w:pStyle w:val="Normal"/>
        <w:rPr/>
      </w:pPr>
      <w:r>
        <w:rPr/>
        <w:t>作为大学生，在认真学习的同时我们还要注重个人能力的培养，不仅要会学习而且还要会交流，要有良好的社交能力。进入大学后，我凭借自己开朗阳光的性格和同学们建立了良好的关系，并且积极参加班级和学院组织的各项活动，在活动中我的个人能力又得到了更进一步的提高。</w:t>
      </w:r>
    </w:p>
    <w:p>
      <w:pPr>
        <w:pStyle w:val="Normal"/>
        <w:rPr/>
      </w:pPr>
      <w:r>
        <w:rPr/>
        <w:t>我是一个充满进取心的人，我对未来有着完整的计划。大学四年对我而言就是一个跳板，在这四年里我要为未来打好基础，做好充足的准备。每天都在奋斗，每天心中都有明确的目标，坚决不让大学的宝贵时间浪费掉。在大学，我还有一件重要的事要做，那就是为以后积累丰富的人际资源。而这些目标实现的关键就是大学的第一个学期，只有做好基础和准备工作，一切才能安然就绪。</w:t>
      </w:r>
    </w:p>
    <w:p>
      <w:pPr>
        <w:pStyle w:val="Normal"/>
        <w:widowControl/>
        <w:bidi w:val="0"/>
        <w:spacing w:before="180" w:after="180"/>
        <w:jc w:val="left"/>
        <w:rPr/>
      </w:pPr>
      <w:r>
        <w:rPr/>
        <w:t>班级是一个大家庭，是一个需要我们用心去维护的集体。在这个大家庭中，我尊敬师长，团结同学，乐于助人。我有较强的实践能力和组织能力，遇到问题我总会竭尽所能地独立完成，尽量不给同学添麻烦。我积极配合班委们的工作，关心和关注班级的活动，将自己融入在这个大家庭里。集体生活使我懂得了要主动去体谅别人和关心别人，使我变得更加坚强和独立，也让我逐渐成长起来。在思想方面，我追求上进，思想觉悟有了很大的提高。我热爱祖国</w:t>
      </w:r>
      <w:r>
        <w:rPr/>
        <w:t>,</w:t>
      </w:r>
      <w:r>
        <w:rPr/>
        <w:t>热爱人民</w:t>
      </w:r>
      <w:r>
        <w:rPr/>
        <w:t>,</w:t>
      </w:r>
      <w:r>
        <w:rPr/>
        <w:t>坚决拥护中国共产党的领导，拥护社会主义制度。我觉得一个人的价值是由他对社会对别人所做的贡献来衡量的，因此我写了入党申请书，希望自己能成为一名共产党员，能够更好的为人民服务，为社会主义现代化做贡献。当然，在某些方面我还有不足的地方，还需要进一步的努力。但我会端正态度，积极发现并运用合理的方法去完善不足，去提高自己，让自己成为一名合格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