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企业领导讲话"/>
      <w:r>
        <w:rPr/>
        <w:t>青年节企业领导讲话</w:t>
      </w:r>
      <w:bookmarkEnd w:id="0"/>
    </w:p>
    <w:p>
      <w:pPr>
        <w:pStyle w:val="Normal"/>
        <w:rPr/>
      </w:pPr>
      <w:r>
        <w:rPr/>
        <w:t>尊敬的各位领导、各位青年朋友们：</w:t>
      </w:r>
    </w:p>
    <w:p>
      <w:pPr>
        <w:pStyle w:val="Normal"/>
        <w:rPr/>
      </w:pPr>
      <w:r>
        <w:rPr/>
        <w:t>大家上午好</w:t>
      </w:r>
      <w:r>
        <w:rPr/>
        <w:t>!</w:t>
      </w:r>
    </w:p>
    <w:p>
      <w:pPr>
        <w:pStyle w:val="Normal"/>
        <w:rPr/>
      </w:pPr>
      <w:r>
        <w:rPr/>
        <w:t>我是定陶区狮克生态农场的投资人，很荣幸能在第</w:t>
      </w:r>
      <w:r>
        <w:rPr/>
        <w:t>97</w:t>
      </w:r>
      <w:r>
        <w:rPr/>
        <w:t>个五四青年节的会议上同大家见面，我仅以一位企业投资人的身份向我区长期奋战在青年工作一线的各位领导、各位老师和青年朋友们致以节日的祝贺和最崇高的敬意。</w:t>
      </w:r>
    </w:p>
    <w:p>
      <w:pPr>
        <w:pStyle w:val="Normal"/>
        <w:rPr/>
      </w:pPr>
      <w:r>
        <w:rPr/>
        <w:t>狮克生态农场在定陶的投资始于</w:t>
      </w:r>
      <w:r>
        <w:rPr/>
        <w:t>2014</w:t>
      </w:r>
      <w:r>
        <w:rPr/>
        <w:t>年，总占地面积</w:t>
      </w:r>
      <w:r>
        <w:rPr/>
        <w:t>510</w:t>
      </w:r>
      <w:r>
        <w:rPr/>
        <w:t>亩，一期总投资</w:t>
      </w:r>
      <w:r>
        <w:rPr/>
        <w:t>6500</w:t>
      </w:r>
      <w:r>
        <w:rPr/>
        <w:t>万，系菏泽市首个集综合性生态农业观光、科普教育、乡村旅游、“美丽乡愁”民俗游、开心采摘等于一体的山东省高效农业示范基地。</w:t>
      </w:r>
    </w:p>
    <w:p>
      <w:pPr>
        <w:pStyle w:val="Normal"/>
        <w:rPr/>
      </w:pPr>
      <w:r>
        <w:rPr/>
        <w:t>两年来，在定陶区委、区政府的领导下，企业取得了突飞猛进的发展，逐步形成了以狮克生态农业为依托，以林果业采摘业、狮克订单农业、狮克日光温室大棚扶贫基地产业及狮克乡村旅游产业四大产业体系。</w:t>
      </w:r>
      <w:r>
        <w:rPr/>
        <w:t>2015</w:t>
      </w:r>
      <w:r>
        <w:rPr/>
        <w:t>年，企业借助产业平台，主动承担社会责任，积极加入到我市“双联双创和精准扶贫”的攻坚事业中来，在定陶区扶贫办和陈集镇扶贫办的领导下，狮克农场主动对接罗庄、吴庄、曹楼四个行政村的</w:t>
      </w:r>
      <w:r>
        <w:rPr/>
        <w:t>70</w:t>
      </w:r>
      <w:r>
        <w:rPr/>
        <w:t>户贫困户，通过就业扶贫、技术扶贫、物资扶贫等三种帮扶措施带动当地百姓脱贫致富。</w:t>
      </w:r>
      <w:r>
        <w:rPr/>
        <w:t>2015</w:t>
      </w:r>
      <w:r>
        <w:rPr/>
        <w:t>年至今，狮克农场共安置省平台贫困户</w:t>
      </w:r>
      <w:r>
        <w:rPr/>
        <w:t>260</w:t>
      </w:r>
      <w:r>
        <w:rPr/>
        <w:t>余人到农场产业基地就业打工，其中固定的长工</w:t>
      </w:r>
      <w:r>
        <w:rPr/>
        <w:t>63</w:t>
      </w:r>
      <w:r>
        <w:rPr/>
        <w:t>人，间断性打工的有</w:t>
      </w:r>
      <w:r>
        <w:rPr/>
        <w:t>160</w:t>
      </w:r>
      <w:r>
        <w:rPr/>
        <w:t>余人，年累计发放工人工资</w:t>
      </w:r>
      <w:r>
        <w:rPr/>
        <w:t>22</w:t>
      </w:r>
      <w:r>
        <w:rPr/>
        <w:t>万余元。在就业扶贫的基础上，狮克农场又加大物资扶贫的帮扶力度，将狮克企业生产的优质水溶肥料免费发放给特别困难的贫困户家庭。两年来，共累计发放扶贫物资</w:t>
      </w:r>
      <w:r>
        <w:rPr/>
        <w:t>7</w:t>
      </w:r>
      <w:r>
        <w:rPr/>
        <w:t>次，总价值超过</w:t>
      </w:r>
      <w:r>
        <w:rPr/>
        <w:t>26.3</w:t>
      </w:r>
      <w:r>
        <w:rPr/>
        <w:t>万元，目前在帮扶的贫困户中，通过在农场打工，学习葡萄、苹果、山药、蔬菜等管理技术，脱贫致富的已达到</w:t>
      </w:r>
      <w:r>
        <w:rPr/>
        <w:t>41</w:t>
      </w:r>
      <w:r>
        <w:rPr/>
        <w:t>户，其余未脱贫的农户，农场正加大扶贫力度，在定陶区扶贫办的领导下，进一步加大物资和技术帮扶的力度，争取让他们早日脱贫。</w:t>
      </w:r>
    </w:p>
    <w:p>
      <w:pPr>
        <w:pStyle w:val="Normal"/>
        <w:rPr/>
      </w:pPr>
      <w:r>
        <w:rPr/>
        <w:t>青年是祖国的担当，是新时期社会发展和经济建设的主力军，五四精神一个重要的内涵就是爱国、进步，而勇于担当正是新时期有志青年对爱国和进步进取的最好诠释。</w:t>
      </w:r>
    </w:p>
    <w:p>
      <w:pPr>
        <w:pStyle w:val="Normal"/>
        <w:rPr/>
      </w:pPr>
      <w:r>
        <w:rPr/>
        <w:t>两年来，企业在发展的同时，不忘社会公益事业，</w:t>
      </w:r>
      <w:r>
        <w:rPr/>
        <w:t>2015</w:t>
      </w:r>
      <w:r>
        <w:rPr/>
        <w:t>年，狮克农场在定陶区团区委的指导下，多次安排郜会敏主任和周倩女士对接团区委的“爱心助学”帮扶行动，她们为杜堂镇杨店小学的孩子们送去书包、学习文具及服装物资，积极加入到我区“爱心助学”的光荣事业中来，企业多献一份爱心，社会就多一份担当，世界就会多一份美好</w:t>
      </w:r>
      <w:r>
        <w:rPr/>
        <w:t>!2016</w:t>
      </w:r>
      <w:r>
        <w:rPr/>
        <w:t>年，狮克农场将会进一步结合团区委的工作，在对接帮扶陈集镇中学的贫困户学生上，继续为“爱心助学”事业做出努力。</w:t>
      </w:r>
    </w:p>
    <w:p>
      <w:pPr>
        <w:pStyle w:val="Normal"/>
        <w:rPr/>
      </w:pPr>
      <w:r>
        <w:rPr/>
        <w:t>投资定陶，兴业陈集，回报家乡。狮克企业是一个年轻的企业，我们奉行五四青年的担当精神，新的一年，将会在定陶区委、区政府的领导下，继续承担社会帮扶责任，扩大“爱心助学”的帮扶力度，做好“五四”青年的代表，为我区扶贫攻坚事业和爱心助学工程的发展继续做出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