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奋斗路青春心向党心得感受"/>
      <w:r>
        <w:rPr/>
        <w:t>2023</w:t>
      </w:r>
      <w:r>
        <w:rPr/>
        <w:t>百年奋斗路青春心向党心得感受</w:t>
      </w:r>
      <w:bookmarkEnd w:id="0"/>
    </w:p>
    <w:p>
      <w:pPr>
        <w:pStyle w:val="Normal"/>
        <w:rPr/>
      </w:pPr>
      <w:r>
        <w:rPr/>
        <w:t>青年强，则国强</w:t>
      </w:r>
    </w:p>
    <w:p>
      <w:pPr>
        <w:pStyle w:val="Normal"/>
        <w:rPr/>
      </w:pPr>
      <w:r>
        <w:rPr/>
        <w:t>似乎五四风云还未远去，热血与青春这片大地久久不散。又是一年五四时，遥望回想，邓小平先生不禁叹道：“青年一代的成长，这是我们事业必定要兴旺发达的希望所在。”正如“江山代有才人出，各领风骚数百年。”所说，从历史中走来，泱泱华夏，铸就了一代又一代的优秀的青年。青年是生命力的体现，是国家的基石，是时代的支柱。故曰：“青年强则国家强。”</w:t>
      </w:r>
    </w:p>
    <w:p>
      <w:pPr>
        <w:pStyle w:val="Normal"/>
        <w:rPr/>
      </w:pPr>
      <w:r>
        <w:rPr/>
        <w:t>处世仁则少年强。《论语》谈仁，为“克”。子曰：“克己复礼为仁，天下归仁矣。为人矣，而由人乎哉。”所谓礼，便是人心。对于当代青年而言，礼不应是附加在身上的衣物，而是一种内在的修养，是以我们应该立足本心于世。我们当代青年处于一个最好的时代，同时也是最坏的时代，不可否认，时代的“快进”给我们带来了许多的便利与生活的改善。但是在这个快节奏的社会，人心日益浮躁，在人生的分叉路上，有的青年在其中迷失自身，被商业化、物质化，像是《变形计》中农村少年吴宗宏，被城市的繁华迷花了眼，失去了自我。但有的青年却不改初心，一如快递小哥雷海为在繁忙的工作之余仍能坚持读诗颂词，正是来自诗词的雕刻，让雷海为在漫游文学之际，懂得了何以为人</w:t>
      </w:r>
      <w:r>
        <w:rPr/>
        <w:t>,</w:t>
      </w:r>
      <w:r>
        <w:rPr/>
        <w:t>为人以何。《菜根谭》中给我印象特别深刻的有这样一席话，欲其中者，波沸寒谭，山林不见其寂，虚其中者，凉生酷暑，朝市不知其宣。在这个浮躁的时代，当代青年当克己服礼，静心制欲，方能不迷失自身，从而以自强不息。</w:t>
      </w:r>
    </w:p>
    <w:p>
      <w:pPr>
        <w:pStyle w:val="Normal"/>
        <w:rPr/>
      </w:pPr>
      <w:r>
        <w:rPr/>
        <w:t>心志勇而青年强。习近平总书记先生说“青年要敢于做先锋，而不做过客、看客。”我认为这每一位中华青年都应该用一生铭记。百年前，一代青年为了民族与国家毅然走上街头，纵使面对军警的镇压，他们却因心中的信念与追求未曾退缩半步。正是他们，让革命的熊熊烈焰在神州大地上燃起，正是他们，用血肉书写民族觉醒的最强篇章。青年心中的热血激起了国人的血性，在硝烟中，跌撞前行。心勇而志达，作为一名青年，我们应无畏无惧，不问西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者不惑，仁者不优，勇者不惧，则中华青年强，则国家强，这便是五四精神。这种精神如酒浓烈醇厚，流淌在每一位青年的血肉中</w:t>
      </w:r>
      <w:r>
        <w:rPr/>
        <w:t>;</w:t>
      </w:r>
      <w:r>
        <w:rPr/>
        <w:t>如字铁画银钩，刻印在每一位青年的骨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