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中入学第一天心得总结"/>
      <w:r>
        <w:rPr/>
        <w:t>关于初中入学第一天心得总结</w:t>
      </w:r>
      <w:bookmarkEnd w:id="0"/>
    </w:p>
    <w:p>
      <w:pPr>
        <w:pStyle w:val="Normal"/>
        <w:rPr/>
      </w:pPr>
      <w:r>
        <w:rPr/>
        <w:t>漫长的暑假已经结束，今天是开学第一天。假期中为创建教育示范市忙碌，因而开学第一天未感别样，只是让学生们吵闹的喧哗声，感觉特别刺耳，假期结束孩子们回到课堂，这心情自然要逐渐恢复平静，需要时间，需要老师们的谆谆教导，需要政教部门的养成教育。</w:t>
      </w:r>
    </w:p>
    <w:p>
      <w:pPr>
        <w:pStyle w:val="Normal"/>
        <w:rPr/>
      </w:pPr>
      <w:r>
        <w:rPr/>
        <w:t>开学第一天的确忙碌，一年级的新生在家长的陪伴下来到陌生的校园，开始人生的第一堂课，紧张自然难免，少不了要哭鼻子了。家长们也在校园寻找孩子的班级，不时地向班主任老师说起孩子的这个那个，真正做到了千嘱咐万叮咛，生怕有一丁点失误，那神情犹如孩子一样紧张，在老师们的一再督促、保证下才恋恋不舍得离开校园，中午的午饭肯定丰富，接孩子的时间一定也牢记在心底。送走家长，老师们也要忙碌开，什么上课纪律啊，学生座次啊，什么注意事项啊，那得需要一遍又一遍的讲，一遍又一遍的嘱咐，毕竟是孩子们人生的第一堂课，老师们已做到慎重又慎重。</w:t>
      </w:r>
    </w:p>
    <w:p>
      <w:pPr>
        <w:pStyle w:val="Normal"/>
        <w:rPr/>
      </w:pPr>
      <w:r>
        <w:rPr/>
        <w:t>高年级的同学久别重逢，见闻、趣事一定要交流一下，那快乐的心情挂满双颊，滔滔不绝的交流让我们这些成年人羡慕，什么也毫不顾忌，什么也敢说。欢呼声、交流声不绝于耳，在老师一遍遍呵斥下才静下来，开学第一堂课尤为重要，班主任早备好了课，一定要让学生从假期环境中走出来，进入新学期的学习状态，思想上、行动上都要有新要求，毕竟又高了一年级，尽快转变思想进入角色是当前首要任务啊</w:t>
      </w:r>
      <w:r>
        <w:rPr/>
        <w:t>!</w:t>
      </w:r>
      <w:r>
        <w:rPr/>
        <w:t>所以一到教室就忙碌起来，在老师们的带领下来到一个装饰一新的宽敞教室，换了教室，新环境自然要高兴一阵，心情也美滋滋的，动手清理卫生也争先恐后，这一切在孩子们的眼中都是新的，新学期、新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也为新学期忙碌，早早地做好准备，新学期工作部署，各项工作计划，新学期工作设想也都提上日程，一切都要转变，一切要重新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