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市级卫生城市工作情况"/>
      <w:r>
        <w:rPr/>
        <w:t>创建市级卫生城市工作情况</w:t>
      </w:r>
      <w:bookmarkEnd w:id="0"/>
    </w:p>
    <w:p>
      <w:pPr>
        <w:pStyle w:val="Normal"/>
        <w:rPr/>
      </w:pPr>
      <w:r>
        <w:rPr/>
        <w:t>切实有效的措施是“创卫”工作按时完成的最重要的保障。我县在今后的“创卫”工作中，将采取有效措施，做到“七个到位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到位。我县要始终坚持把加强组织领导作为“创卫”工作的一项重要措施。一是经县委、县政府研究，决定成立“创卫”指挥部，由我任指挥长，县委、县政府分管领导任副指挥长，相关部门主要负责人为成员，实施对“创卫”工作的统一领导，宏观决策，综合协调和全面指挥</w:t>
      </w:r>
      <w:r>
        <w:rPr/>
        <w:t>;</w:t>
      </w:r>
      <w:r>
        <w:rPr/>
        <w:t>指挥部下设办公室，并从相关部门抽调精兵强将负责“创卫”的日常工作。二是根据《</w:t>
      </w:r>
      <w:r>
        <w:rPr/>
        <w:t>_</w:t>
      </w:r>
      <w:r>
        <w:rPr/>
        <w:t>市卫生区县</w:t>
      </w:r>
      <w:r>
        <w:rPr/>
        <w:t>(</w:t>
      </w:r>
      <w:r>
        <w:rPr/>
        <w:t>自治县、市</w:t>
      </w:r>
      <w:r>
        <w:rPr/>
        <w:t>)</w:t>
      </w:r>
      <w:r>
        <w:rPr/>
        <w:t>标准》的有关要求，由相关职能部门牵头，成立“创卫”宣传项目组、市容环卫项目组、环境保护项目组等九个职能组，具体负责“创卫”的各项职能工作。三是指挥部的各职能组、县属各部门、城区各单位及</w:t>
      </w:r>
      <w:r>
        <w:rPr/>
        <w:t>_</w:t>
      </w:r>
      <w:r>
        <w:rPr/>
        <w:t>镇要实行“创卫”工作“一把手”负责制，建立相应的领导班子和工作班子，制定切实可行的“创卫”方案，主要领导亲自抓，分管领导具体抓，干部职工齐动手，做到组织、人员、经费、任务、措施五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发动到位。要达到创建市级卫生城市的目标要求，我们必须充分运用各种宣传工具，多层次、多渠道、全方位地进行“创卫”宣传，在全县上下营造好宣传声势，形成一种良好的工作氛围。一是在今天召开全县“创卫”工作动员大会后，全县各级、各有关部门和有关单位要迅速召开动员会，宣传“创卫”意识，部署“创卫”工作，落实“创卫”责任。二是县委宣传部、县文体广电局要结合实际，联合制订“创卫”宣传提纲</w:t>
      </w:r>
      <w:r>
        <w:rPr/>
        <w:t>;_</w:t>
      </w:r>
      <w:r>
        <w:rPr/>
        <w:t>报要开辟专版专栏，做到每期必有“创卫”的内容见报</w:t>
      </w:r>
      <w:r>
        <w:rPr/>
        <w:t>;_</w:t>
      </w:r>
      <w:r>
        <w:rPr/>
        <w:t>电视台要利用黄金时间，对全县的“创卫”工作进行滚动播出，同时，县电视台还要制作“创卫”专题片宣传。三是城区各机关单位也要根据自身实际，及时传达贯彻县委、县政府及“创卫”指挥部的会议精神和工作要求，层层发动，做到“创卫”宣传进厂、到店、入户，使之家喻户晓，妇孺皆知。四是团县委、县教委等部门要组织城区学校的中小学生，上街打扫清洁，宣传“创卫”工作。五是相关部门要在城区内开展专题宣传咨询活动，并在城区交通要道、繁华地段、窗口单位、主要建筑物和公共场所设置规范、醒目的固定性“创卫”标语和宣传画。六是广泛开展“卫生健康”、“人类与环境”、“市容卫生经济建设”等系列宣传活动和“创卫宣传月”、“爱国卫生月”、“全民动手日”等群众性活动，引导和组织广大干部群众积极参与城市管理和创建活动，努力为“创卫”作贡献。</w:t>
      </w:r>
    </w:p>
    <w:p>
      <w:pPr>
        <w:pStyle w:val="Normal"/>
        <w:rPr/>
      </w:pPr>
      <w:r>
        <w:rPr/>
        <w:t>通过宣传，努力使广大干部群众的“创卫意识”明显增强，市民自觉参与“创卫”行动的责任感与日俱增，真正形成人人关心“创卫”、人人支持“创卫”、人人参与“创卫”和自觉向不卫生行为作斗争的良好氛围，为“创卫”奠定较好的群众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度约束到位。“创卫”工作具有涉及面广、动态性大、社会性强的特点，如果没有配套完善的制度，就无法保证“创卫”工作的顺利推进。今天的会后，由县政府办牵头，组织市政局、卫生局</w:t>
      </w:r>
      <w:r>
        <w:rPr/>
        <w:t>(</w:t>
      </w:r>
      <w:r>
        <w:rPr/>
        <w:t>含爱卫会</w:t>
      </w:r>
      <w:r>
        <w:rPr/>
        <w:t>)</w:t>
      </w:r>
      <w:r>
        <w:rPr/>
        <w:t>等相关职能部门，根据上级有关规定，结合实际，制订综合目标考核、“创卫”职能部门责任，“创卫”指挥部定期会议、“创卫”办定期会议、社会部门“创卫”责任、分级督查督办制、分级检查考核奖惩制、各级“创卫”保证金制、卫生举报办理制等一系列行之有效且具生机与活力的工作制度。有制度可依，有制度必依。制度制订出来以后，县纪委、监察部门要切实履行监督职责，逗硬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金投入到位。城市是最大的国有资产，是区域经济发展的龙头。城市功能的提升，城市形象的塑造，城市效应的发挥，都离不开完善的硬件。“巧妇难为无米之炊”，没有资金投入和较为完善的硬件基础设施作保证，“创卫”就会成为一句空话。大家也清楚，我县的财政历来是“吃饭财政”，“创卫”工作光靠有限的财政投入是远远不够的。为此，我县要借鉴璧山等地的成功经验，采取“三个一点”</w:t>
      </w:r>
      <w:r>
        <w:rPr/>
        <w:t>(</w:t>
      </w:r>
      <w:r>
        <w:rPr/>
        <w:t>即政府出一点，单位出一点，社会出一点</w:t>
      </w:r>
      <w:r>
        <w:rPr/>
        <w:t>)</w:t>
      </w:r>
      <w:r>
        <w:rPr/>
        <w:t>的办法，多方筹集“创卫”资金。具体说，“创卫”中涉及的垃圾台站、果皮箱、市政道路、行车标志、窗口单位建设、绿化树的栽植等硬件设施建设及宣传标语等，县“创卫”办将以文件的形式落实到相关责任单位，由责任单位负责筹资和建设，明确开工、竣工时间和质量要求，限期完成。此项工作涉及到有关部门的切身利益，望有关部门以大局为重，像县交通局、国土局、财政局等单位支持园区建设那样支持“创卫”工作，确保“创卫”的各项具体工作落到实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人员抽调到位。“创卫”的各项工作措施，关键靠人去落实，这是“创卫”成功与否的又一关键。我县将从公安、工商、市政、卫生、防疫、交通、交警、文体广电等部门抽调精兵强将，组建“</w:t>
      </w:r>
      <w:r>
        <w:rPr/>
        <w:t>_</w:t>
      </w:r>
      <w:r>
        <w:rPr/>
        <w:t>县创卫联合执法队”</w:t>
      </w:r>
      <w:r>
        <w:rPr/>
        <w:t>(</w:t>
      </w:r>
      <w:r>
        <w:rPr/>
        <w:t>如综合执法局被市里批下来了，则成立综合执法局</w:t>
      </w:r>
      <w:r>
        <w:rPr/>
        <w:t>)</w:t>
      </w:r>
      <w:r>
        <w:rPr/>
        <w:t>，由各抽调单位的领导担任正副队长，做到着装上岗、严格执法、文明执法，把“创卫”工作引向正规化、法制化轨道。此项工作由县政府副县长牵头，马上进行，各被抽调的单位必须无条件放人，立马到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责任落实到位。“创卫”工作能否成功，很大程度上取决于责任是否落实。我县在“创卫”活动中，要始终坚持“谁主管谁负责，谁受益谁管理”和“统一领导，分级负责，条块结合，以块为主，条条保证”的原则，层层实行严格的目标责任制管理。一是县政府每年都将与有关职能部门签订“创卫”目标责任书，推行县级部门“创卫”目标责任制，每半年进行一次检查考核，年终按照责任书严格兑现奖惩。二是将坚持县级四套班子包路段</w:t>
      </w:r>
      <w:r>
        <w:rPr/>
        <w:t>(</w:t>
      </w:r>
      <w:r>
        <w:rPr/>
        <w:t>片</w:t>
      </w:r>
      <w:r>
        <w:rPr/>
        <w:t>)</w:t>
      </w:r>
      <w:r>
        <w:rPr/>
        <w:t>，县级领导包部门，各部委办局负责人包所属单位，公司经理、企业厂长包门市、厂矿，</w:t>
      </w:r>
      <w:r>
        <w:rPr/>
        <w:t>_</w:t>
      </w:r>
      <w:r>
        <w:rPr/>
        <w:t>镇干部包社区门店的“五包”责任制。三是实行“创卫”工作保证金制度，对全面完成任务的单位主要领导，除退还其缴纳的保证金外，并进行对等奖励</w:t>
      </w:r>
      <w:r>
        <w:rPr/>
        <w:t>;</w:t>
      </w:r>
      <w:r>
        <w:rPr/>
        <w:t>对未完成或只完成部分任务的，保证金不予退还，并视情节轻重给予严肃处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执法管理到位。按照专业执法与综合执法相结合的原则，坚持以法治城和以法管城，认真抓好执法队伍建设，设置文明卫生监督岗，组建群众性执法监督队伍，解决执法力量不足的问题。县公安、城建、交通、工商、卫生、环保、市政、</w:t>
      </w:r>
      <w:r>
        <w:rPr/>
        <w:t>_</w:t>
      </w:r>
      <w:r>
        <w:rPr/>
        <w:t>镇等部门要依照国家有关法律法规，充分发挥职能作用，做到尽心尽责，管理到位，有法可依，违法必究，执法必严，秉公执法，文明执法，对城区市容市貌、交通秩序、卫生秩序、市场秩序、施工秩序进行有效的管理。对违法占道，流动经营，乱停乱靠，带泥上路，乱倒垃圾，乱贴乱画，乱搭乱建等老大难问题，各相关部门要协同配合，通力合作，联合执法，综合整治，共树城市文明形象。县“创卫”指挥部、县委办、政府办和县纪检监察部门要建立健全巡查制度、督查通报制度、定期报告制度、检查评比制度、考核奖惩制度，把“创卫”工作纳入专项督查范围，加大督查督办力度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纪律保障到位。我县要通过</w:t>
      </w:r>
      <w:r>
        <w:rPr/>
        <w:t>1—2</w:t>
      </w:r>
      <w:r>
        <w:rPr/>
        <w:t>年的努力，实现城区的净化、绿化、亮化、美化，全面完成“创卫”各项任务并达标，建成市级卫生城市。此项工作时间紧、头绪多、任务重，为确保“创卫”工作如期圆满完成，强有力的纪律保障必不可少，因此，我强调以下两条“创卫”纪律。一是凡经县“创卫”办或县级领导督办整改两次以上未落实的职能部门，由</w:t>
      </w:r>
      <w:r>
        <w:rPr/>
        <w:t>_</w:t>
      </w:r>
      <w:r>
        <w:rPr/>
        <w:t>和我找该单位主要负责同志谈话，谈话后仍未落实的，该单位主要负责同志应引咎辞职或责令辞职。二是县属各部门、城区各单位必须不折不扣地服从县“创卫”指挥部的安排部署，识大体、顾大局，确保政令畅通</w:t>
      </w:r>
      <w:r>
        <w:rPr/>
        <w:t>;</w:t>
      </w:r>
      <w:r>
        <w:rPr/>
        <w:t>对有令不行，有禁不止，影响“创卫”工作整体推进进程的单位、单位主要负责同志和直接责任人员，县纪委和监察局要追究责任，严肃处理，情节严重的，该撤职的撤职，该降级的降级，绝不手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