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鉴定"/>
      <w:r>
        <w:rPr/>
        <w:t>师范生教育实习鉴定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育，教学工作，积极完成学校布置的各项任务</w:t>
      </w:r>
      <w:r>
        <w:rPr/>
        <w:t>.</w:t>
      </w:r>
      <w:r>
        <w:rPr/>
        <w:t>下面我把本年度的工作做简要的汇报总结：</w:t>
      </w:r>
    </w:p>
    <w:p>
      <w:pPr>
        <w:pStyle w:val="Normal"/>
        <w:rPr/>
      </w:pPr>
      <w:r>
        <w:rPr/>
        <w:t>一、思想表现：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平时积极参加全校教职工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每周按时参加升旗仪式，从不缺勤。服从安排，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二、教学情况：</w:t>
      </w:r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p>
      <w:pPr>
        <w:pStyle w:val="Normal"/>
        <w:rPr/>
      </w:pPr>
      <w:r>
        <w:rPr/>
        <w:t>三、教育方面：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爱学生就要了解学生，包括对学生的身体状况、家庭情况、知识基储学习成绩、兴趣爱好、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矗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