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在军训讲话"/>
      <w:r>
        <w:rPr/>
        <w:t>大学校长在军训讲话</w:t>
      </w:r>
      <w:bookmarkEnd w:id="0"/>
    </w:p>
    <w:p>
      <w:pPr>
        <w:pStyle w:val="Normal"/>
        <w:rPr/>
      </w:pPr>
      <w:r>
        <w:rPr/>
        <w:t>大家上午好</w:t>
      </w:r>
      <w:r>
        <w:rPr/>
        <w:t>!</w:t>
      </w:r>
    </w:p>
    <w:p>
      <w:pPr>
        <w:pStyle w:val="Normal"/>
        <w:rPr/>
      </w:pPr>
      <w:r>
        <w:rPr/>
        <w:t>今天，我们在这里隆重举行</w:t>
      </w:r>
      <w:r>
        <w:rPr/>
        <w:t>2014</w:t>
      </w:r>
      <w:r>
        <w:rPr/>
        <w:t>级本科新生开学典礼暨军训动员大会。我谨代表南京大学全体师生员工，欢迎同学们成为南京大学大家庭中的一员，祝贺你们踏上人生新的起点</w:t>
      </w:r>
      <w:r>
        <w:rPr/>
        <w:t>!</w:t>
      </w:r>
      <w:r>
        <w:rPr/>
        <w:t>同时，向前来参加典礼的各位来宾、各位家长表示诚挚的问候</w:t>
      </w:r>
      <w:r>
        <w:rPr/>
        <w:t>!</w:t>
      </w:r>
      <w:r>
        <w:rPr/>
        <w:t>向承担本次军训任务的部队官兵表示衷心的感谢</w:t>
      </w:r>
      <w:r>
        <w:rPr/>
        <w:t>!</w:t>
      </w:r>
    </w:p>
    <w:p>
      <w:pPr>
        <w:pStyle w:val="Normal"/>
        <w:rPr/>
      </w:pPr>
      <w:r>
        <w:rPr/>
        <w:t>即将开始的军训是同学们大学生活的第一课，是贯彻落实《国防教育法》、《兵役法》的基本要求。军训不仅锻炼你们的体魄与技能，更将锻炼你们的意志与品质，培养你们的团队意识与合作精神。希望同学们在军训中严守纪律、服从指挥，团结协作、关心他人，以饱满的热情全身心投入，以坚强的意志和顽强的毅力战胜困难，以出色的表现圆满完成军训任务。</w:t>
      </w:r>
    </w:p>
    <w:p>
      <w:pPr>
        <w:pStyle w:val="Normal"/>
        <w:rPr/>
      </w:pPr>
      <w:r>
        <w:rPr/>
        <w:t>同学们，从今天开始，你们就是光荣的南大学子，“今日我以南大为荣，明日南大以我为荣”，相信你们也会像一代又一代南大人一样，为自己选择了这所大学而感到骄傲与自豪。</w:t>
      </w:r>
    </w:p>
    <w:p>
      <w:pPr>
        <w:pStyle w:val="Normal"/>
        <w:rPr/>
      </w:pPr>
      <w:r>
        <w:rPr/>
        <w:t>南京大学之所以能让我们感到骄傲，根本原因就是它在中华民族伟大复兴的历史进程中，真正履行了大学的核心使命，为国家和人民培养了一代又一代杰出人才。据不完全统计，新中国成立以来，先后有</w:t>
      </w:r>
      <w:r>
        <w:rPr/>
        <w:t>270</w:t>
      </w:r>
      <w:r>
        <w:rPr/>
        <w:t>多位南大学子当选为中国科学院院士和工程院院士</w:t>
      </w:r>
      <w:r>
        <w:rPr/>
        <w:t>;</w:t>
      </w:r>
      <w:r>
        <w:rPr/>
        <w:t>在</w:t>
      </w:r>
      <w:r>
        <w:rPr/>
        <w:t>1999</w:t>
      </w:r>
      <w:r>
        <w:rPr/>
        <w:t>年国家表彰的</w:t>
      </w:r>
      <w:r>
        <w:rPr/>
        <w:t>23</w:t>
      </w:r>
      <w:r>
        <w:rPr/>
        <w:t>位“两弹一星”功勋人员中，有</w:t>
      </w:r>
      <w:r>
        <w:rPr/>
        <w:t>6</w:t>
      </w:r>
      <w:r>
        <w:rPr/>
        <w:t>位是南大校友</w:t>
      </w:r>
      <w:r>
        <w:rPr/>
        <w:t>;</w:t>
      </w:r>
      <w:r>
        <w:rPr/>
        <w:t>在国家科技奖励制度改革以后国务院授予的</w:t>
      </w:r>
      <w:r>
        <w:rPr/>
        <w:t>24</w:t>
      </w:r>
      <w:r>
        <w:rPr/>
        <w:t>位国家最高科技奖获得者中，有</w:t>
      </w:r>
      <w:r>
        <w:rPr/>
        <w:t>5</w:t>
      </w:r>
      <w:r>
        <w:rPr/>
        <w:t>位曾在南大学习或工作过。最新统计表明，改革开放以后南京大学的毕业生中，当选中国科学院院士人数和获得“国家杰出青年基金”的人数均名列全国高校第一。在人文社会科学领域，更是群星璀璨、大师云集。面对这些先贤前辈、师长学长，怎能不让我们心潮澎湃，心向往之。</w:t>
      </w:r>
    </w:p>
    <w:p>
      <w:pPr>
        <w:pStyle w:val="Normal"/>
        <w:rPr/>
      </w:pPr>
      <w:r>
        <w:rPr/>
        <w:t>上学期，学校开展了向杰出校友程开甲院士学习的活动。程开甲院士是我国著名物理学家、“两弹一星”功勋科学家，是中国核试验科学技术的创建者和领路人。他</w:t>
      </w:r>
      <w:r>
        <w:rPr/>
        <w:t>1952</w:t>
      </w:r>
      <w:r>
        <w:rPr/>
        <w:t>年来到南京大学，先后任物理系教授和副系主任，为南大物理系的建设与发展付出了辛勤的汗水。</w:t>
      </w:r>
      <w:r>
        <w:rPr/>
        <w:t>1962</w:t>
      </w:r>
      <w:r>
        <w:rPr/>
        <w:t>年，为了祖国国防建设的需要，他受命北上，在不为外界所知的情况下开始了二十多年的核试验工作。因为核试验事业的保密性，他</w:t>
      </w:r>
      <w:r>
        <w:rPr/>
        <w:t>20</w:t>
      </w:r>
      <w:r>
        <w:rPr/>
        <w:t>余年未公开发表一篇学术论文，为中国核武器研究和核试验事业的奠基和发展倾注了全部心血和才智，做出了不可磨灭的贡献，因此获得了</w:t>
      </w:r>
      <w:r>
        <w:rPr/>
        <w:t>2013</w:t>
      </w:r>
      <w:r>
        <w:rPr/>
        <w:t>年度国家最高科学技术奖。</w:t>
      </w:r>
    </w:p>
    <w:p>
      <w:pPr>
        <w:pStyle w:val="Normal"/>
        <w:rPr/>
      </w:pPr>
      <w:r>
        <w:rPr/>
        <w:t>程开甲先生的科学生涯给了我们很多启示，今年</w:t>
      </w:r>
      <w:r>
        <w:rPr/>
        <w:t>3</w:t>
      </w:r>
      <w:r>
        <w:rPr/>
        <w:t>月我们到北京去看望他并祝贺他获得国家最高科技奖，和他的交谈让我难以忘怀，我从心底里感受到他的幸福和他的完美，他的成功之道就在于他一生追求奉献。其中有几点我想在这里和同学们分享。</w:t>
      </w:r>
    </w:p>
    <w:p>
      <w:pPr>
        <w:pStyle w:val="Normal"/>
        <w:widowControl/>
        <w:bidi w:val="0"/>
        <w:spacing w:before="180" w:after="180"/>
        <w:jc w:val="left"/>
        <w:rPr/>
      </w:pPr>
      <w:r>
        <w:rPr/>
        <w:t>一是要登高望远，立志成才。古往今来，每一个对国家做出贡献的人，一个重要的原因就是他们具有远大的理想和志向。明代著名思想家王阳明强调，志不立，天下无可成之事。在他看来，志不立，如无舵之舟，无衔之马，漂荡奔逸，终亦何所底乎</w:t>
      </w:r>
      <w:r>
        <w:rPr/>
        <w:t>?</w:t>
      </w:r>
      <w:r>
        <w:rPr/>
        <w:t>学生时代是立志成材的黄金时期。青年时期牢固树立远大理想，人生道路就会越走越宽广，无论遇到怎样的艰难险阻，都能义无反顾、勇往直前。坚持远大理想，就是要把个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