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的个人鉴定五"/>
      <w:r>
        <w:rPr/>
        <w:t>毕业生的个人鉴定五</w:t>
      </w:r>
      <w:bookmarkEnd w:id="0"/>
    </w:p>
    <w:p>
      <w:pPr>
        <w:pStyle w:val="Normal"/>
        <w:rPr/>
      </w:pPr>
      <w:r>
        <w:rPr/>
        <w:t>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现对自己做个自我鉴定如下：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