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旅游的导游词"/>
      <w:r>
        <w:rPr/>
        <w:t>广西旅游的导游词</w:t>
      </w:r>
      <w:bookmarkEnd w:id="0"/>
    </w:p>
    <w:p>
      <w:pPr>
        <w:pStyle w:val="Normal"/>
        <w:rPr/>
      </w:pPr>
      <w:r>
        <w:rPr/>
        <w:t>桂林是典型的山水城市，自然山水是构成桂林城市的基本元素。新建和疏浚的“两江四湖”工程，真实地体现了“千峰环野立，一水抱城流”的美妙景致和“城在景中，景在城中”的诗情画意。两江四湖景区是指漓江</w:t>
      </w:r>
      <w:r>
        <w:rPr/>
        <w:t>(</w:t>
      </w:r>
      <w:r>
        <w:rPr/>
        <w:t>市区部分</w:t>
      </w:r>
      <w:r>
        <w:rPr/>
        <w:t>)</w:t>
      </w:r>
      <w:r>
        <w:rPr/>
        <w:t>、桃花江、榕湖、杉湖、桂湖、木龙湖构成的环城风景带。风景带已开发三个主题景区即：以木龙古渡、古城墙为主景，宝积山、叠彩山为背景，体现城市文化的木龙古水道景区</w:t>
      </w:r>
      <w:r>
        <w:rPr/>
        <w:t>;</w:t>
      </w:r>
      <w:r>
        <w:rPr/>
        <w:t>以山林自然野趣为特色的桂湖景区</w:t>
      </w:r>
      <w:r>
        <w:rPr/>
        <w:t>;</w:t>
      </w:r>
      <w:r>
        <w:rPr/>
        <w:t>以体现“城在景中，景在城中”的山水城市空间特征为特色的榕、杉湖景区。三个景区的园林绿化，或亭、台、楼、阁、园林建筑和名人雕塑，或名花、名草、名亭和桂林山水诗廊，均可让人感受到桂林的天生丽质与深厚的文化底蕴。</w:t>
      </w:r>
    </w:p>
    <w:p>
      <w:pPr>
        <w:pStyle w:val="Normal"/>
        <w:rPr/>
      </w:pPr>
      <w:r>
        <w:rPr/>
        <w:t>榕湖、杉湖景区</w:t>
      </w:r>
    </w:p>
    <w:p>
      <w:pPr>
        <w:pStyle w:val="Normal"/>
        <w:rPr/>
      </w:pPr>
      <w:r>
        <w:rPr/>
        <w:t>位于桂林市中心，北与中心广场毗邻，东与漓江隔路相望，繁华的中山路穿过湖区，是桂林城中开放式的休闲步行公园。榕、杉湖的历史最早可追溯到唐宋时期：当时为人工开掘的城南护城运河，称为南阳江，元代称为鉴湖，明代城池扩建，成为内湖。自明代起，成为桂林文化活动的中心。先后建有台湾巡抚、名士唐景崧的五美堂别墅，清代大词人王鹏运的祖居西园，国民党代总统李宗仁官邸、桂系将领白崇禧桂庐，教育家马君武的宅居等。</w:t>
      </w:r>
    </w:p>
    <w:p>
      <w:pPr>
        <w:pStyle w:val="Normal"/>
        <w:rPr/>
      </w:pPr>
      <w:r>
        <w:rPr/>
        <w:t>知音台</w:t>
      </w:r>
    </w:p>
    <w:p>
      <w:pPr>
        <w:pStyle w:val="Normal"/>
        <w:rPr/>
      </w:pPr>
      <w:r>
        <w:rPr/>
        <w:t>位于杉湖北侧，象鼻山旁，以中国古代琵琶造型为主要构架，辅以园林小路、涌泉、溪流、古树名木，构成—幅高山流水觅知音的优美意境。溪流的源头小山立有南宋诗人“桂林山水甲天下”诗作者王正功的铜像。</w:t>
      </w:r>
    </w:p>
    <w:p>
      <w:pPr>
        <w:pStyle w:val="Normal"/>
        <w:rPr/>
      </w:pPr>
      <w:r>
        <w:rPr/>
        <w:t>杉湖双塔</w:t>
      </w:r>
    </w:p>
    <w:p>
      <w:pPr>
        <w:pStyle w:val="Normal"/>
        <w:rPr/>
      </w:pPr>
      <w:r>
        <w:rPr/>
        <w:t>建于杉湖东南侧。</w:t>
      </w:r>
      <w:r>
        <w:rPr/>
        <w:t>41</w:t>
      </w:r>
      <w:r>
        <w:rPr/>
        <w:t>米高的</w:t>
      </w:r>
      <w:r>
        <w:rPr/>
        <w:t>9</w:t>
      </w:r>
      <w:r>
        <w:rPr/>
        <w:t>层铜塔升腾湖中，与之相伴的</w:t>
      </w:r>
      <w:r>
        <w:rPr/>
        <w:t>35</w:t>
      </w:r>
      <w:r>
        <w:rPr/>
        <w:t>米高的</w:t>
      </w:r>
      <w:r>
        <w:rPr/>
        <w:t>7</w:t>
      </w:r>
      <w:r>
        <w:rPr/>
        <w:t>层琉璃塔屹立于杉湖岛上，两塔通过</w:t>
      </w:r>
      <w:r>
        <w:rPr/>
        <w:t>18</w:t>
      </w:r>
      <w:r>
        <w:rPr/>
        <w:t>米长的水下水族馆连接。铜塔所有构件如塔刹、瓦面、翘角、斗拱等均由铜材铸锻而成，创造了三项世界之最，即最高的铜塔、最高的铜质建筑物、最高的水中塔。琉璃塔的装饰手法富有中国传统韵味。双塔互相辉映，成为城市中心的旅游新景观。</w:t>
      </w:r>
    </w:p>
    <w:p>
      <w:pPr>
        <w:pStyle w:val="Normal"/>
        <w:rPr/>
      </w:pPr>
      <w:r>
        <w:rPr/>
        <w:t>日月湾</w:t>
      </w:r>
    </w:p>
    <w:p>
      <w:pPr>
        <w:pStyle w:val="Normal"/>
        <w:rPr/>
      </w:pPr>
      <w:r>
        <w:rPr/>
        <w:t>位于杉湖北部，小广场上塑有“杉湖十子”浮雕。清代此处建有“补杉楼”，诗人龙启瑞、朱琦、彭昱尧等“杉湖十子”曾在此吟诗作赋。浮雕由接块花岗岩精雕细刻而成，极佳地体现出，中国古典文化的意蕴。</w:t>
      </w:r>
    </w:p>
    <w:p>
      <w:pPr>
        <w:pStyle w:val="Normal"/>
        <w:rPr/>
      </w:pPr>
      <w:r>
        <w:rPr/>
        <w:t>阳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处中山中路中段，跨榕、杉两湖，是桂林古城南来北往的要道。始建于宋朝，名叫青带桥，又名通济桥，宣和年间吕源重建，后又多次重建改建。明洪武年间，桂林知府焦仲才乃以石建，更名阳桥。今天的阳桥是</w:t>
      </w:r>
      <w:r>
        <w:rPr/>
        <w:t>20</w:t>
      </w:r>
      <w:r>
        <w:rPr/>
        <w:t>世纪末重建的，参照梵蒂冈大教堂的维特马尔桥设计，长</w:t>
      </w:r>
      <w:r>
        <w:rPr/>
        <w:t>37</w:t>
      </w:r>
      <w:r>
        <w:rPr/>
        <w:t>米，宽</w:t>
      </w:r>
      <w:r>
        <w:rPr/>
        <w:t>50</w:t>
      </w:r>
      <w:r>
        <w:rPr/>
        <w:t>米，桥型风格端庄大方，简练有致。阳桥的南北两个桥孔早洞是地下过街通道，里面雕琢有反映桂林历史人物浮雕组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