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300字"/>
      <w:r>
        <w:rPr/>
        <w:t>高一军训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我怕苦，怕累，没有意志和耐力，连对自己的下一个目标也没有，特别是军训，我没有信心战胜军训，可是在军训当中，我却爱上了军训。</w:t>
      </w:r>
    </w:p>
    <w:p>
      <w:pPr>
        <w:pStyle w:val="Normal"/>
        <w:rPr/>
      </w:pPr>
      <w:r>
        <w:rPr/>
        <w:t>当胡教官命令我们站立一小时的时候，我就想：“又啥了不起的，不就是站一小时。”还不到三十分钟我就坚持不住了，想休息，但身边的人太威逼了，使我不能不老实地站着，在即将快到一小时的时候，我感到身体有点晃，眼前的人物越来越模糊，也越来越黑了，我好不容起坚定地对自己说：“我一定能行的。”一小时到了，教官发命了，我才休息了，这一刻，我领悟了，原来我可以的，相信自己能行，坚定着信念去做，结果才会那么完美，就算失败了，大不了我再站起来去做每做完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幸运，因为军训我才学会了坚信和耐力。我有了自信心，相信自己能够承受各种考验、挫折和失败，给自己加油。我相信。也坚定地对自己说：“我一定能行的，</w:t>
      </w:r>
      <w:r>
        <w:rPr/>
        <w:t>GO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