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收获范本"/>
      <w:r>
        <w:rPr/>
        <w:t>销售个人工作收获范本</w:t>
      </w:r>
      <w:bookmarkEnd w:id="0"/>
    </w:p>
    <w:p>
      <w:pPr>
        <w:pStyle w:val="Normal"/>
        <w:rPr/>
      </w:pPr>
      <w:r>
        <w:rPr/>
        <w:t>一</w:t>
      </w:r>
      <w:r>
        <w:rPr/>
        <w:t>.</w:t>
      </w:r>
      <w:r>
        <w:rPr/>
        <w:t>对于销售工作的理解和认识</w:t>
      </w:r>
    </w:p>
    <w:p>
      <w:pPr>
        <w:pStyle w:val="Normal"/>
        <w:rPr/>
      </w:pPr>
      <w:r>
        <w:rPr/>
        <w:t>对于房地产销售工作的认识首先让我们从认识置业顾问开始。房地产销售工作看似简单其实不然，我理解的置业顾问应该是这样的。</w:t>
      </w:r>
    </w:p>
    <w:p>
      <w:pPr>
        <w:pStyle w:val="Normal"/>
        <w:rPr/>
      </w:pPr>
      <w:r>
        <w:rPr/>
        <w:t>置业顾问要绝对是专家：购房涉及很多专业知识，如地段的考察、区位价值的判断、同类楼盘的比较、户型格局的评价、建筑结构的识别、住宅品质的检测、价值的推算、面积的丈量、付款按揭的计算及合同的签署、产权办理等。凡此种</w:t>
      </w:r>
      <w:r>
        <w:rPr/>
        <w:t>.</w:t>
      </w:r>
      <w:r>
        <w:rPr/>
        <w:t>种，对于一个缺乏经验的消费者来说，想从一个门外汉变成一个专业的购买者并非易事。所以，你不但是一名销售人员，还必需是一位资深的置业顾问。即使你是刚入行的，也起码要接受过公司的系统培训或通过自我学习而比客户具备了更多的置业方面的专业知识，你必须能为客户提供一些参考性的置业建议，从而引导客户购房。</w:t>
      </w:r>
    </w:p>
    <w:p>
      <w:pPr>
        <w:pStyle w:val="Normal"/>
        <w:rPr/>
      </w:pPr>
      <w:r>
        <w:rPr/>
        <w:t>置业顾问还是桥梁：置业顾问所从事的工作，就是作为开发商与客户沟通的桥梁，既要帮助开发商将他们生产出的商品—房子推介给客户，又要帮助客户将他们的需求信息反馈给开发商，让开发商开发出最适合他们需求的房子来。</w:t>
      </w:r>
    </w:p>
    <w:p>
      <w:pPr>
        <w:pStyle w:val="Normal"/>
        <w:rPr/>
      </w:pPr>
      <w:r>
        <w:rPr/>
        <w:t>置业顾问就是企业形象：作为销售人员，你是企业对客户的最前线，直接与客户进行接触，而且更多是面对面的接触，你所呈现给客户的工作作风、专业技能和服务意识，无不充分体现出企业的经营理念、价值取向及企业文化。因此，你的一举一动、一言一行，在客户的眼中就代表着企业的形象。</w:t>
      </w:r>
    </w:p>
    <w:p>
      <w:pPr>
        <w:pStyle w:val="Normal"/>
        <w:rPr/>
      </w:pPr>
      <w:r>
        <w:rPr/>
        <w:t>接下来谈一谈我对销售的理解。销售的实质不光是房子产权的转移，而且还是价值的转移，我们卖掉的不光是房子，而且还是房子背后的功能、使用价值、以及企业品牌带给消费者的自豪感。我们对于楼盘销售的理解，要超越房子本身的层面。</w:t>
      </w:r>
    </w:p>
    <w:p>
      <w:pPr>
        <w:pStyle w:val="Normal"/>
        <w:rPr/>
      </w:pPr>
      <w:r>
        <w:rPr/>
        <w:t>对于房地产销售我总结了以下几个的特点。</w:t>
      </w:r>
    </w:p>
    <w:p>
      <w:pPr>
        <w:pStyle w:val="Normal"/>
        <w:rPr/>
      </w:pPr>
      <w:r>
        <w:rPr/>
        <w:t>系统性：房地产销售涉及建筑，景观绿化、法律、智能安防、装修、居家风水、营销策划、广告设计、媒体发布、消费心理等诸多方面，是一项需要多部门配合高度集成的系统工程。</w:t>
      </w:r>
    </w:p>
    <w:p>
      <w:pPr>
        <w:pStyle w:val="Normal"/>
        <w:rPr/>
      </w:pPr>
      <w:r>
        <w:rPr/>
        <w:t>规律性：市场营销作为一门学科经过几十年的发展，到今天已非常成熟。从市场调查、市场细分、确定目标客户、到产品定位、消费心理都有系统的理论及分析工具。我们在具体的操作中一定要尊重其规律性和科学性。</w:t>
      </w:r>
    </w:p>
    <w:p>
      <w:pPr>
        <w:pStyle w:val="Normal"/>
        <w:rPr/>
      </w:pPr>
      <w:r>
        <w:rPr/>
        <w:t>重要性：房地产销售是地产开发中最重要的组成部分，没有了销售收入所有的事情都无从谈起，因此房地产销售是一个项目能否盈利的基本保证，是项目开发的核心所在。</w:t>
      </w:r>
    </w:p>
    <w:p>
      <w:pPr>
        <w:pStyle w:val="Normal"/>
        <w:rPr/>
      </w:pPr>
      <w:r>
        <w:rPr/>
        <w:t>不可逆转及连续性：一个项目的销售从开始到结束，少则一年多则三到四年，销售贯穿了项目的整个开发过程。一个项目从形象推出，诚意登记、到产品面试、前期排号、集中选房，是一系列不间断的操作，一旦开始就无法停止，对于操作水平有着较高的要求。</w:t>
      </w:r>
    </w:p>
    <w:p>
      <w:pPr>
        <w:pStyle w:val="Normal"/>
        <w:rPr/>
      </w:pPr>
      <w:r>
        <w:rPr/>
        <w:t>创新性：随着市场竞争不断激烈，消费者逐步成熟，政府的市场法规越来越健全，房地产销售所面对的市场环境不断变化，因此要求销售工作也要不断创新，与时俱进，做到人无我有、人有我精，出奇制胜、创造性地开展工作，只有这样才能在市场上处于不败之地。</w:t>
      </w:r>
    </w:p>
    <w:p>
      <w:pPr>
        <w:pStyle w:val="Normal"/>
        <w:rPr/>
      </w:pPr>
      <w:r>
        <w:rPr/>
        <w:t>其次我再谈一谈在销售工作中普遍存在的三个误区</w:t>
      </w:r>
    </w:p>
    <w:p>
      <w:pPr>
        <w:pStyle w:val="Normal"/>
        <w:rPr/>
      </w:pPr>
      <w:r>
        <w:rPr/>
        <w:t>1.</w:t>
      </w:r>
      <w:r>
        <w:rPr/>
        <w:t>在销售不好时才重视销售工作：项目部平时对于销售关注不多，营销工作没有系统和可持续性的计划，等到销售业绩不好时，才加大广告投入，为增加销量随意加大优惠力度、采取极端手段，希望能够马上见效，这样做往往是欲速则不达，即花钱还使企业及楼盘形象受到损害。广告效果有滞后性，投入一定要有前置量，营销活动要连贯，要和销售节点配合好，按营销计划投放广告，充分利用广告的积累效应，使广告和销售形成良性循环。</w:t>
      </w:r>
    </w:p>
    <w:p>
      <w:pPr>
        <w:pStyle w:val="Normal"/>
        <w:rPr/>
      </w:pPr>
      <w:r>
        <w:rPr/>
        <w:t>2.</w:t>
      </w:r>
      <w:r>
        <w:rPr/>
        <w:t>销售仅仅是销售部的事情：有一种普遍观念，认为卖房子只是销售部的事情，和项目其他部门没有关系。这种局限的观念，会对项目的销售工作，造成非常大的负面影响。销售工作需要多部门的配合，客户在购房决策时对于外围环境非常敏感，不论是收款的财务人员，还是开楼车的司机、门卫他们的态度及言行都会对客户产生影响，进而影响销售。楼盘信息的传递是多样性和持续性的，不光仅仅是依靠广告，项目部的每个人都有自己的社会关系，每个员工都可以是售楼员。蓝郡</w:t>
      </w:r>
      <w:r>
        <w:rPr/>
        <w:t>3</w:t>
      </w:r>
      <w:r>
        <w:rPr/>
        <w:t>期推行员工推销房子给与奖励的政策，取得了很好的效果，即节约了广告投入，又增加了员工收入同时还增强了员工主人公意识。</w:t>
      </w:r>
    </w:p>
    <w:p>
      <w:pPr>
        <w:pStyle w:val="Normal"/>
        <w:rPr/>
      </w:pPr>
      <w:r>
        <w:rPr/>
        <w:t>3.</w:t>
      </w:r>
      <w:r>
        <w:rPr/>
        <w:t>重视广告轻视事件营销投入：项目在推广预算时普遍重视事件营销的投入。一个楼盘的硬广告投入过多反而会在消费者层面形成抵触情绪，一个楼盘形象的打造，是需要全方位、点面结合才能完成的。事件营销具有时效长，影响面广、抗性弱，可以和消费者形成良性互动的特性。如果和广告搭配合理，对于提高楼盘关注度，丰富楼盘形象，提高楼盘美誉度、增加消费者的忠实度，营造良好口碑能起到事半功倍的效果。</w:t>
      </w:r>
    </w:p>
    <w:p>
      <w:pPr>
        <w:pStyle w:val="Normal"/>
        <w:rPr/>
      </w:pPr>
      <w:r>
        <w:rPr/>
        <w:t>二</w:t>
      </w:r>
      <w:r>
        <w:rPr/>
        <w:t>.</w:t>
      </w:r>
      <w:r>
        <w:rPr/>
        <w:t>华宇实业目前销售工作存在的问题及改进建议</w:t>
      </w:r>
    </w:p>
    <w:p>
      <w:pPr>
        <w:pStyle w:val="Normal"/>
        <w:rPr/>
      </w:pPr>
      <w:r>
        <w:rPr/>
        <w:t>1.</w:t>
      </w:r>
      <w:r>
        <w:rPr/>
        <w:t>不重视市场调研和研究工作</w:t>
      </w:r>
      <w:r>
        <w:rPr/>
        <w:t>;</w:t>
      </w:r>
      <w:r>
        <w:rPr/>
        <w:t>现有市场后又产品，这是市场营销的基本定律。市场调研通过专业的工具可以对市场容量、竞争楼盘、消费者居住习惯、产品分类等相关数据进行分析研究，为项目决策、建筑设计、制定营销方案提供科学依据。房地产是高投入、高风险行业，一旦决策失误纠错成本非常高，加之市场竞争日益激烈，对于市场的把握准确与否，直接关系到开发企业的生死存亡。华宇公司大多数项目前期，都没有做过专业系统的市场调研工作，这一点应引起大家的高度重视，在今后的工作中要逐步完善。</w:t>
      </w:r>
    </w:p>
    <w:p>
      <w:pPr>
        <w:pStyle w:val="Normal"/>
        <w:rPr/>
      </w:pPr>
      <w:r>
        <w:rPr/>
        <w:t>2.</w:t>
      </w:r>
      <w:r>
        <w:rPr/>
        <w:t>销售管理及操作不规范</w:t>
      </w:r>
      <w:r>
        <w:rPr/>
        <w:t>;</w:t>
      </w:r>
      <w:r>
        <w:rPr/>
        <w:t>华宇目前各项目的销售管理没有统一的作业规范及管理制度，没有专业的销售报表体系，各个售楼部的业务水平参差不齐，自成一体，这样的现状不利于华宇企业品牌形象的推广，不利于华宇综合实力的提高。华宇要做精做强就，必须改变目前的现状，要求各项目严格按照总公司统一制定的管理制度进行管理。</w:t>
      </w:r>
    </w:p>
    <w:p>
      <w:pPr>
        <w:pStyle w:val="Normal"/>
        <w:rPr/>
      </w:pPr>
      <w:r>
        <w:rPr/>
        <w:t>3.</w:t>
      </w:r>
      <w:r>
        <w:rPr/>
        <w:t>针对置业顾问没有系统培训计划：华宇公司目前自己销售的楼盘数量不少，销售人员合起来是一个庞大的群体，因没有统一管理，各个项目对于置业顾问，都没有系统的培训计划。销售部处在市场的最前沿，置业顾问业务水平的高低，直接影响到销售的业绩和华宇的形象，对于置业顾问的培训是必须的也是必要的。我建议由总公司制定置业顾问管理档案，对所有置业顾问进行测评，评定出不达标、合格、优秀、出色等几级标准，每半年测评一次，根据结果对每个置业顾问，做出相应的级别调整。不达标者坚决不能上岗，针对不同级别的置业顾问，定期开展对应的培训，以帮助其提高技能，定期开展技能比赛和业务观摩活动，以激发大家学习积极性。提升华宇销售工作的整体水平。</w:t>
      </w:r>
    </w:p>
    <w:p>
      <w:pPr>
        <w:pStyle w:val="Normal"/>
        <w:rPr/>
      </w:pPr>
      <w:r>
        <w:rPr/>
        <w:t>.</w:t>
      </w:r>
      <w:r>
        <w:rPr/>
        <w:t>卖场包装及氛围营造细节处理不到位</w:t>
      </w:r>
      <w:r>
        <w:rPr/>
        <w:t>;</w:t>
      </w:r>
      <w:r>
        <w:rPr/>
        <w:t>售楼部相当于前沿阵地，是企业展示实力和形象的舞台，华宇大多数项目不重视售楼部的包装投入，对于售楼部的设计风格、家具饰品、背景音乐的选择没有认真地研究，不重视售楼部卫生间、灯光等细节的处理，看楼现场的包装非常不到位。楼盘样板间的整体水平不高。售楼部、景观示范区，样板间是销售的三板斧，做好了对消费者有很强的杀伤力，加大这三项的投入，对于楼盘的销售会有非常直接的明显的促进。</w:t>
      </w:r>
    </w:p>
    <w:p>
      <w:pPr>
        <w:pStyle w:val="Normal"/>
        <w:rPr/>
      </w:pPr>
      <w:r>
        <w:rPr/>
        <w:t>5.</w:t>
      </w:r>
      <w:r>
        <w:rPr/>
        <w:t>客户资源没有整合和开发：华宇目前已有适量客观的业主资源，每个售楼部都有大量的来客登记资料，因没有统一管理，客户信息不能共享，导致信息不对称，在这个楼盘没有的户型，在华宇其他楼盘就有，但因为信息没有个共享，导致客户流失，从整体上看对华宇就是损失。在信息过度、广告成本不断增加的市场背景下，充分发掘华宇的客户资源优势，建立统一的客户资料管理体系，对降低市场推广成本，增加销量，提高服务水准都有着非常积极的意义。</w:t>
      </w:r>
    </w:p>
    <w:p>
      <w:pPr>
        <w:pStyle w:val="Normal"/>
        <w:rPr/>
      </w:pPr>
      <w:r>
        <w:rPr/>
        <w:t>三</w:t>
      </w:r>
      <w:r>
        <w:rPr/>
        <w:t>.</w:t>
      </w:r>
      <w:r>
        <w:rPr/>
        <w:t>目前国内楼盘销售的发展趋势</w:t>
      </w:r>
    </w:p>
    <w:p>
      <w:pPr>
        <w:pStyle w:val="Normal"/>
        <w:rPr/>
      </w:pPr>
      <w:r>
        <w:rPr/>
        <w:t>(</w:t>
      </w:r>
      <w:r>
        <w:rPr/>
        <w:t>体验营销</w:t>
      </w:r>
      <w:r>
        <w:rPr/>
        <w:t>)</w:t>
      </w:r>
    </w:p>
    <w:p>
      <w:pPr>
        <w:pStyle w:val="Normal"/>
        <w:rPr/>
      </w:pPr>
      <w:r>
        <w:rPr/>
        <w:t>体验营销是指企业通过采用让目标顾客观摩、聆听、尝试、试用等方式，使其亲身体验企业提供的产品或服务，让顾客实际感知产品或服务的品质或性能，从而促使顾客认知、喜好并购买的一种营销方式。这种方式以满足消费者的体验需求为目标，以服务产品为平台，以有形产品为载体，生产、经营高质量产品，拉近企业和消费者之间的距离。</w:t>
      </w:r>
    </w:p>
    <w:p>
      <w:pPr>
        <w:pStyle w:val="Normal"/>
        <w:rPr/>
      </w:pPr>
      <w:r>
        <w:rPr/>
        <w:t>体验营销的体验形式</w:t>
      </w:r>
    </w:p>
    <w:p>
      <w:pPr>
        <w:pStyle w:val="Normal"/>
        <w:rPr/>
      </w:pPr>
      <w:r>
        <w:rPr/>
        <w:t>1.</w:t>
      </w:r>
      <w:r>
        <w:rPr/>
        <w:t>知觉体验</w:t>
      </w:r>
    </w:p>
    <w:p>
      <w:pPr>
        <w:pStyle w:val="Normal"/>
        <w:rPr/>
      </w:pPr>
      <w:r>
        <w:rPr/>
        <w:t>知觉体验即感官体验，将视觉、听觉、触觉、味觉与嗅觉等知觉器官应用在体验营销上。感官体验可区分为公司与产品</w:t>
      </w:r>
      <w:r>
        <w:rPr/>
        <w:t>(</w:t>
      </w:r>
      <w:r>
        <w:rPr/>
        <w:t>识别</w:t>
      </w:r>
      <w:r>
        <w:rPr/>
        <w:t>)</w:t>
      </w:r>
      <w:r>
        <w:rPr/>
        <w:t>、引发消费者购买动机和增加产品的附加价值等。</w:t>
      </w:r>
    </w:p>
    <w:p>
      <w:pPr>
        <w:pStyle w:val="Normal"/>
        <w:rPr/>
      </w:pPr>
      <w:r>
        <w:rPr/>
        <w:t>2.</w:t>
      </w:r>
      <w:r>
        <w:rPr/>
        <w:t>思维体验</w:t>
      </w:r>
    </w:p>
    <w:p>
      <w:pPr>
        <w:pStyle w:val="Normal"/>
        <w:rPr/>
      </w:pPr>
      <w:r>
        <w:rPr/>
        <w:t>思维体验即以创意的方式引起消费者的惊奇、兴趣、对问题进行集中或分散的思考，为消费者创造认知和解决问题的体验。</w:t>
      </w:r>
    </w:p>
    <w:p>
      <w:pPr>
        <w:pStyle w:val="Normal"/>
        <w:rPr/>
      </w:pPr>
      <w:r>
        <w:rPr/>
        <w:t>3.</w:t>
      </w:r>
      <w:r>
        <w:rPr/>
        <w:t>行为体验</w:t>
      </w:r>
    </w:p>
    <w:p>
      <w:pPr>
        <w:pStyle w:val="Normal"/>
        <w:rPr/>
      </w:pPr>
      <w:r>
        <w:rPr/>
        <w:t>行为体验指通过增加消费者的身体体验，指出他们做事的替代方法、替代的生活型态与互动，丰富消费者的生活，从而使消费者被激发或自发地改变生活形态。</w:t>
      </w:r>
    </w:p>
    <w:p>
      <w:pPr>
        <w:pStyle w:val="Normal"/>
        <w:rPr/>
      </w:pPr>
      <w:r>
        <w:rPr/>
        <w:t>.</w:t>
      </w:r>
      <w:r>
        <w:rPr/>
        <w:t>情感体验</w:t>
      </w:r>
    </w:p>
    <w:p>
      <w:pPr>
        <w:pStyle w:val="Normal"/>
        <w:rPr/>
      </w:pPr>
      <w:r>
        <w:rPr/>
        <w:t>情感体验即体现消费者内在的感情与情绪，使消费者在消费中感受到各种情感，如亲情、友情和爱情等。</w:t>
      </w:r>
    </w:p>
    <w:p>
      <w:pPr>
        <w:pStyle w:val="Normal"/>
        <w:rPr/>
      </w:pPr>
      <w:r>
        <w:rPr/>
        <w:t>5.</w:t>
      </w:r>
      <w:r>
        <w:rPr/>
        <w:t>相关体验</w:t>
      </w:r>
    </w:p>
    <w:p>
      <w:pPr>
        <w:pStyle w:val="Normal"/>
        <w:rPr/>
      </w:pPr>
      <w:r>
        <w:rPr/>
        <w:t>相关体验即以通过实践自我改进的个人渴望，使别人对自己产生好感。它使消费者和一个较广泛的社会系统产生关联，从而建立对某种品牌的偏好。</w:t>
      </w:r>
    </w:p>
    <w:p>
      <w:pPr>
        <w:pStyle w:val="Normal"/>
        <w:rPr/>
      </w:pPr>
      <w:r>
        <w:rPr/>
        <w:t>(</w:t>
      </w:r>
      <w:r>
        <w:rPr/>
        <w:t>客户关系管理</w:t>
      </w:r>
      <w:r>
        <w:rPr/>
        <w:t>)</w:t>
      </w:r>
    </w:p>
    <w:p>
      <w:pPr>
        <w:pStyle w:val="Normal"/>
        <w:rPr/>
      </w:pPr>
      <w:r>
        <w:rPr/>
        <w:t>CRM</w:t>
      </w:r>
      <w:r>
        <w:rPr/>
        <w:t>概念引入中国已有数年，</w:t>
      </w:r>
      <w:r>
        <w:rPr/>
        <w:t>CRM</w:t>
      </w:r>
      <w:r>
        <w:rPr/>
        <w:t>，即客户关系管理。其主要含义就是通过对客户详细资料的深入分析，来提高客户满意程度，从而提高企业的竞争力的一种手段。客户关系是指围绕客户生命周期发生、发展的信息归集。客户关系管理的核心是客户价值管理，通过“一对一”营销原则，满足不同价值客户的个性化需求，提高客户忠诚度和保有率，实现客户价值持续贡献，从而全面提升企业盈利能力。它不仅仅是一个软件，它是方</w:t>
      </w:r>
      <w:r>
        <w:rPr/>
        <w:t>_</w:t>
      </w:r>
      <w:r>
        <w:rPr/>
        <w:t>、软件和</w:t>
      </w:r>
      <w:r>
        <w:rPr/>
        <w:t>IT</w:t>
      </w:r>
      <w:r>
        <w:rPr/>
        <w:t>能力综合，是商业策略。</w:t>
      </w:r>
    </w:p>
    <w:p>
      <w:pPr>
        <w:pStyle w:val="Normal"/>
        <w:rPr/>
      </w:pPr>
      <w:r>
        <w:rPr/>
        <w:t>从管理科学的角度来考察，客户关系管理源于</w:t>
      </w:r>
      <w:r>
        <w:rPr/>
        <w:t>(CRM)</w:t>
      </w:r>
      <w:r>
        <w:rPr/>
        <w:t>市场营销理论</w:t>
      </w:r>
      <w:r>
        <w:rPr/>
        <w:t>;</w:t>
      </w:r>
      <w:r>
        <w:rPr/>
        <w:t>从解决方案的角度考察，客户关系管理</w:t>
      </w:r>
      <w:r>
        <w:rPr/>
        <w:t>(CRM)</w:t>
      </w:r>
      <w:r>
        <w:rPr/>
        <w:t>，是将市场营销的科学管理理念通过信息技术的手段集成在软件上面，得以在全球大规模的普及和应用。</w:t>
      </w:r>
    </w:p>
    <w:p>
      <w:pPr>
        <w:pStyle w:val="Normal"/>
        <w:rPr/>
      </w:pPr>
      <w:r>
        <w:rPr/>
        <w:t>(</w:t>
      </w:r>
      <w:r>
        <w:rPr/>
        <w:t>在</w:t>
      </w:r>
      <w:r>
        <w:rPr/>
        <w:t>CRM</w:t>
      </w:r>
      <w:r>
        <w:rPr/>
        <w:t>中客户是企业的一项重要资产</w:t>
      </w:r>
      <w:r>
        <w:rPr/>
        <w:t>)</w:t>
      </w:r>
    </w:p>
    <w:p>
      <w:pPr>
        <w:pStyle w:val="Normal"/>
        <w:rPr/>
      </w:pPr>
      <w:r>
        <w:rPr/>
        <w:t>在传统的管理理念以及现行的财务制度中，只有厂房、设备、现金、股票、债券等是资产。随着科技的发展，开始把技术、人才视为企业的资产。对技术以及人才加以百般重视。然而，这种划分资产的理念，是一种闭环式的，而不是开放式的。无论是传统的固定资产和流动资产论，还是新出现的人才和技术资产论，都是企业能够得以实现价值的部分条件，而不是完全条件，其缺少的部分就是产品实现其价值的最后阶段，同时也是最重要的阶段，在这个阶段的主导者就是客户。在以产品为中心的商业模式向以客户为中心的商业模式转变的情况下，众多的企业开始将客户视为其重要的资产，不断的采取多种方式对企业的客户实施关怀，以提高客户对本企业的满意程度和忠诚度。我们看到，世界上越来越多的企业在提出这样的理念，例如：“想客户所想”，“客户就是上帝”，“客户的利益至高无上客户永远是对的等等。</w:t>
      </w:r>
    </w:p>
    <w:p>
      <w:pPr>
        <w:pStyle w:val="Normal"/>
        <w:rPr/>
      </w:pPr>
      <w:r>
        <w:rPr/>
        <w:t>(</w:t>
      </w:r>
      <w:r>
        <w:rPr/>
        <w:t>客户关怀是</w:t>
      </w:r>
      <w:r>
        <w:rPr/>
        <w:t>CRM</w:t>
      </w:r>
      <w:r>
        <w:rPr/>
        <w:t>的中心</w:t>
      </w:r>
      <w:r>
        <w:rPr/>
        <w:t>)</w:t>
      </w:r>
    </w:p>
    <w:p>
      <w:pPr>
        <w:pStyle w:val="Normal"/>
        <w:rPr/>
      </w:pPr>
      <w:r>
        <w:rPr/>
        <w:t>在最初的时候，企业向客户提供售后服务是作为对其特定产品的一种支持。原因在于这部分产品需要定期进行修理和维护。例如，家用电器，电脑产品、汽车等等。这种售后服务基本上被客户认为是产品本身的一个组成部分。如果没有售后服务，客户根本就不会购买企业的产品。那些在售后服务方面做的好的公司其市场销售就处于上升的趋势。反之，那些不注重售后服务的公司其市场销售则处于不利的地位。</w:t>
      </w:r>
    </w:p>
    <w:p>
      <w:pPr>
        <w:pStyle w:val="Normal"/>
        <w:rPr/>
      </w:pPr>
      <w:r>
        <w:rPr/>
        <w:t>客户关怀贯穿了市场营销的所有环节。客户关怀包括如下的方面：客户服务</w:t>
      </w:r>
      <w:r>
        <w:rPr/>
        <w:t>(</w:t>
      </w:r>
      <w:r>
        <w:rPr/>
        <w:t>包括向客户提供产品信息和服务建议等</w:t>
      </w:r>
      <w:r>
        <w:rPr/>
        <w:t>)</w:t>
      </w:r>
      <w:r>
        <w:rPr/>
        <w:t>，产品质量</w:t>
      </w:r>
      <w:r>
        <w:rPr/>
        <w:t>(</w:t>
      </w:r>
      <w:r>
        <w:rPr/>
        <w:t>应符合有关标准、适合客户使用、保证安全可靠</w:t>
      </w:r>
      <w:r>
        <w:rPr/>
        <w:t>)</w:t>
      </w:r>
      <w:r>
        <w:rPr/>
        <w:t>，服务质量</w:t>
      </w:r>
      <w:r>
        <w:rPr/>
        <w:t>(</w:t>
      </w:r>
      <w:r>
        <w:rPr/>
        <w:t>指与企业接触的过程中客户的体验</w:t>
      </w:r>
      <w:r>
        <w:rPr/>
        <w:t>)</w:t>
      </w:r>
      <w:r>
        <w:rPr/>
        <w:t>，售后服务</w:t>
      </w:r>
      <w:r>
        <w:rPr/>
        <w:t>(</w:t>
      </w:r>
      <w:r>
        <w:rPr/>
        <w:t>包括售后的查询和投诉，以及维护和修理</w:t>
      </w:r>
      <w:r>
        <w:rPr/>
        <w:t>)</w:t>
      </w:r>
      <w:r>
        <w:rPr/>
        <w:t>。</w:t>
      </w:r>
    </w:p>
    <w:p>
      <w:pPr>
        <w:pStyle w:val="Normal"/>
        <w:rPr/>
      </w:pPr>
      <w:r>
        <w:rPr/>
        <w:t>在所有营销变量中，客户关怀的注意力要放在交易的不同阶段上，营造出友好、激励、高效的氛围。对客户关怀意义的四个实际营销变量是：产品和服务</w:t>
      </w:r>
      <w:r>
        <w:rPr/>
        <w:t>(</w:t>
      </w:r>
      <w:r>
        <w:rPr/>
        <w:t>这是客户关怀的核心</w:t>
      </w:r>
      <w:r>
        <w:rPr/>
        <w:t>)</w:t>
      </w:r>
      <w:r>
        <w:rPr/>
        <w:t>、沟通方式、销售激励和公共关系。</w:t>
      </w:r>
      <w:r>
        <w:rPr/>
        <w:t>CRM</w:t>
      </w:r>
      <w:r>
        <w:rPr/>
        <w:t>软件的客户关怀模块充分地将有关的营销变量纳入其中，使得客户关怀这个非常抽象的问题能够通过一系列相关的指标来测量，便于企业及时调整对客户的关怀策略，使得客户对企业产生更高的忠诚度。客户关怀的目的是增强客户满意度与忠诚度。国际上一些非常有的研究机构，经过深入的调查研究以后分别得出了这样一些结论，“把客户的满意度提高五个百分点，其结果是企业的利润增加一倍，一个非常满意的客户其购买意愿比一个满意客户高出六倍，</w:t>
      </w:r>
      <w:r>
        <w:rPr/>
        <w:t>2/3</w:t>
      </w:r>
      <w:r>
        <w:rPr/>
        <w:t>的客户离开供应商是因为供应商对他们的关怀不够，</w:t>
      </w:r>
      <w:r>
        <w:rPr/>
        <w:t>93%</w:t>
      </w:r>
      <w:r>
        <w:rPr/>
        <w:t>的企业</w:t>
      </w:r>
      <w:r>
        <w:rPr/>
        <w:t>CEO</w:t>
      </w:r>
      <w:r>
        <w:rPr/>
        <w:t>认为客户关系管理是企业成功和更有竞争能力的最重要的因素。</w:t>
      </w:r>
    </w:p>
    <w:p>
      <w:pPr>
        <w:pStyle w:val="Normal"/>
        <w:rPr/>
      </w:pPr>
      <w:r>
        <w:rPr/>
        <w:t>如同企业的产品有生命周期一样，客户同样也是有生命周期的。客户的保持周期越长久，企业的相对投资回报就越高，从而给企业带来的利润就会越大。由此可见保留客户非常非常重要。保留什么样的客户，如何保留客户是对企业提出的重要课题。</w:t>
      </w:r>
    </w:p>
    <w:p>
      <w:pPr>
        <w:pStyle w:val="Normal"/>
        <w:widowControl/>
        <w:bidi w:val="0"/>
        <w:spacing w:before="180" w:after="180"/>
        <w:jc w:val="left"/>
        <w:rPr/>
      </w:pPr>
      <w:r>
        <w:rPr/>
        <w:t>华宇的业主成千上万，华宇对如此多的客户又了解多少呢</w:t>
      </w:r>
      <w:r>
        <w:rPr/>
        <w:t>?</w:t>
      </w:r>
      <w:r>
        <w:rPr/>
        <w:t>不了解客户就无法对客户加以区别。应该采取何种措施来细分客户，对细分客户应采取何种形式的市场活动，采取何种程度的关怀方式，才能够不断地培养客户的满意度，这是企业传统客户关系管理面临的挑战。成功应用</w:t>
      </w:r>
      <w:r>
        <w:rPr/>
        <w:t>CRM</w:t>
      </w:r>
      <w:r>
        <w:rPr/>
        <w:t>系统将给企业带来可衡量的显著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