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最新模板"/>
      <w:r>
        <w:rPr/>
        <w:t>大学毕业自我鉴定最新模板</w:t>
      </w:r>
      <w:bookmarkEnd w:id="0"/>
    </w:p>
    <w:p>
      <w:pPr>
        <w:pStyle w:val="Normal"/>
        <w:rPr/>
      </w:pPr>
      <w:r>
        <w:rPr/>
        <w:t>在这所人才云涌的大学里，我是很平凡的一个人，仿佛在一夜之间身上所有的光芒都被遮住了，还记得刚进大学竞选班长的时候，我以为自己有六年的班长经验已经足够自信，但我听到其他同学的自我介绍时，我的心就像忽然经历了一场暴风雨一般，一蹶不振。听着同学们介绍自己的奖章，我自愧不如，甚至是连上台的勇气都没有了。最后凭着一丝丝倔强，我用最后的坚强做完了三分钟的竞选演讲。也很幸运的是，虽然落选班长，但我成功的当选了学习委员。这位我的大学做了一个完美的开端。</w:t>
      </w:r>
    </w:p>
    <w:p>
      <w:pPr>
        <w:pStyle w:val="Normal"/>
        <w:rPr/>
      </w:pPr>
      <w:r>
        <w:rPr/>
        <w:t>刚进大学的时候，身上的惰性十分明显，为了遮掩这些惰性，我不断的奔跑，加入学生会，当选学生会副主席，参加各类演讲比赛，一二三等奖通通收入我的行囊。除了学习上的努力外，我对自身能力的培养也十分看重。我的社交能力还可以，因此拥有一帮很不错的朋友，我很喜欢音乐，因此通过认识乐队的朋友做上了乐队的半个主唱，这一路上，我不断的学习声乐，不断的练习，虽说是半个主唱，但我也为了有时的一些演出费劲了心思，为了做出最好的表演，我乐此不彼。</w:t>
      </w:r>
    </w:p>
    <w:p>
      <w:pPr>
        <w:pStyle w:val="Normal"/>
        <w:rPr/>
      </w:pPr>
      <w:r>
        <w:rPr/>
        <w:t>其次，我对自己的生活事业很有追求，在校期间，我便开始计划如何实现自我创业的计划。我不断的学习，谋划，通过自己的不断努力，我们在学校外的街道开设了自己的音乐工作室，以及在运营方面自己也有一定的能力。我是多么平凡的一个人，但为了不平凡变得多么闪耀。工作室一直运营的很不错，但我还有很多其他的追求。我利用空闲时间管理学生会，班级的点名上课查课，还通过自己的努力拿取奖学金作为工作室的投资。此外我对英语也有着一定的追求，因此我在不断的考级，也获得了应有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那个平凡的我，在逐渐的努力中也做成了一个榜样的模样。也许这就是我对大学最好的答卷，我很感谢如此拼命的自己，除去了身上的惰性，没有像许多人平淡的度过整个大学。我对于自己的这份答卷，十分满足，也十分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