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长个人述职报告"/>
      <w:r>
        <w:rPr/>
        <w:t>秘书长个人述职报告</w:t>
      </w:r>
      <w:bookmarkEnd w:id="0"/>
    </w:p>
    <w:p>
      <w:pPr>
        <w:pStyle w:val="Normal"/>
        <w:rPr/>
      </w:pPr>
      <w:r>
        <w:rPr/>
        <w:t>主任、副主任、秘书长、各位委员：</w:t>
      </w:r>
    </w:p>
    <w:p>
      <w:pPr>
        <w:pStyle w:val="Normal"/>
        <w:rPr/>
      </w:pPr>
      <w:r>
        <w:rPr/>
        <w:t>政府组成人员向人大会进行述职、接受评议，是贯彻实施依法治国战略方针的具体措施，是接受法律监督的有效手段，是提高执政水平的重要途径。非常感谢市人大会安排我参加这次述职。我一定认真接受评议，虚心听取意见，努力改进工作。</w:t>
      </w:r>
    </w:p>
    <w:p>
      <w:pPr>
        <w:pStyle w:val="Normal"/>
        <w:rPr/>
      </w:pPr>
      <w:r>
        <w:rPr/>
        <w:t>政府秘书长是市政府的参谋助手，市政府办公室的领头人，处于兵头将尾、承上启下的地位，我深感责任重大，任务艰巨。连任秘书长后，在市委的正确领导下，在市人大会的监督支持下，团结一班人，带领办公室全体干部职工，按照市委的指示和人大的决议，围绕中心，参与政务，搞好服务，办理事务，检查督办，协调落实，较好地完成了各项工作任务。现按照市人大会的要求，就我履行职责情况向主任、副主任、秘书长、各位委员报告如下：</w:t>
      </w:r>
    </w:p>
    <w:p>
      <w:pPr>
        <w:pStyle w:val="Normal"/>
        <w:rPr/>
      </w:pPr>
      <w:r>
        <w:rPr/>
        <w:t>一、落实接受人大监督的各项措施，推进依法行政</w:t>
      </w:r>
    </w:p>
    <w:p>
      <w:pPr>
        <w:pStyle w:val="Normal"/>
        <w:rPr/>
      </w:pPr>
      <w:r>
        <w:rPr/>
        <w:t>本人任政府秘书长后，对贯彻落实重大事项向人大报告制度，态度是严肃认真的。按照政府制定的工作规则，每次常务会议召开之前，要求办公室主动向人大会报告，邀请人大派人参加会议，参与决策，适时监督。市政府重大决策和重要文件的形成，要求机关按照先提交市人大会审议通过，再组织实施的程序，进行运作。每次人代会召开前，协助政府领导带队到基层听取人大代表及各界人士对政府工作报告的意见，然后综合修改审定后再报请人大审议。湖北省人大会监督管理条例颁布后，根据市政府主要领导的要求，组织办公室全体干部进行学习，举办辅导讲座，制定下发了贯彻落实的文件。</w:t>
      </w:r>
    </w:p>
    <w:p>
      <w:pPr>
        <w:pStyle w:val="Normal"/>
        <w:rPr/>
      </w:pPr>
      <w:r>
        <w:rPr/>
        <w:t>人大会对政府报告工作的审议意见，我都作为重要议题，提交政府常务会讨论，认真研究改进措施，力求人大审议意见落实到位。积极参加四大家秘书长、一府两院秘书长、办公室主任会议，对研究的问题及时向政府领导汇报，进行协调落实。</w:t>
      </w:r>
    </w:p>
    <w:p>
      <w:pPr>
        <w:pStyle w:val="Normal"/>
        <w:rPr/>
      </w:pPr>
      <w:r>
        <w:rPr/>
        <w:t>为推进执法两制工作的贯彻落实，遵照人大会的审议意见，针对存在的问题，政府常务会专门研究了改进措施。根据政府常务会的决定，及时组织协调法制办、督查室及相关人员，再次进行全面检查督办，起草下发了《关于进一步推行执法两制工作的通知》。</w:t>
      </w:r>
    </w:p>
    <w:p>
      <w:pPr>
        <w:pStyle w:val="Normal"/>
        <w:rPr/>
      </w:pPr>
      <w:r>
        <w:rPr/>
        <w:t>为提高政府机关人员的依法办事水平，市政府办公室利用周四学习日、组织干部职工学习法律法规，不定期地聘请法律专业人员授课，开展法律知识讲座。针对工作需要，对《行政复议法》、《行政诉讼法》、《保密法》等法律、法规进行重点学习。</w:t>
      </w:r>
    </w:p>
    <w:p>
      <w:pPr>
        <w:pStyle w:val="Normal"/>
        <w:rPr/>
      </w:pPr>
      <w:r>
        <w:rPr/>
        <w:t>二、贯彻落实市委、政府决策，积极为经济建设当好参谋</w:t>
      </w:r>
    </w:p>
    <w:p>
      <w:pPr>
        <w:pStyle w:val="Normal"/>
        <w:rPr/>
      </w:pPr>
      <w:r>
        <w:rPr/>
        <w:t>(</w:t>
      </w:r>
      <w:r>
        <w:rPr/>
        <w:t>一</w:t>
      </w:r>
      <w:r>
        <w:rPr/>
        <w:t>)</w:t>
      </w:r>
      <w:r>
        <w:rPr/>
        <w:t>着眼经济社会发展大局，进行宏观研究，为十堰发展谏言献策。地市合并后，根据新的市情，按照市委、政府的工作部署，具体组织并参与了十堰市中长期经济社会发展战略的制定，并协助市委、政府领导召开了专家论证会。市委务虚会后，遵照市委主要领导的指示，与有关部门一起，在调查研究的基础上，提出了发展特色支柱产业的方案，得到了肯定和采纳。去年年初，市委、市政府提出了建设西部大开发战略支点、创建秦巴经济联合体的构想。遵循这一要求，迅即组织有关部门扎实推进。提出了秦巴经济联合体的创建形式、工作措施及目标任务。并较好地完成了筹备接待国家民盟中央西部考察团的各项任务，向省和国家上报有关文字材料，为十堰争取享受西部开发相关政策尽到了努力。</w:t>
      </w:r>
    </w:p>
    <w:p>
      <w:pPr>
        <w:pStyle w:val="Normal"/>
        <w:rPr/>
      </w:pPr>
      <w:r>
        <w:rPr/>
        <w:t>(</w:t>
      </w:r>
      <w:r>
        <w:rPr/>
        <w:t>二</w:t>
      </w:r>
      <w:r>
        <w:rPr/>
        <w:t>)</w:t>
      </w:r>
      <w:r>
        <w:rPr/>
        <w:t>针对市情特点，开展调查研究，为市委、政府决策提供依据。这几年，紧紧围绕农业结构调整、农村基础设施建设、乡镇企业发展、小城镇发展、农民增收、扶贫攻坚等方面内容，开展调查研究。去年，组织政府办公室、政府研究室、发展研究中心等部门</w:t>
      </w:r>
      <w:r>
        <w:rPr/>
        <w:t>156</w:t>
      </w:r>
      <w:r>
        <w:rPr/>
        <w:t>人次深入基层调研，撰写各类调查报告、情况反映</w:t>
      </w:r>
      <w:r>
        <w:rPr/>
        <w:t>522</w:t>
      </w:r>
      <w:r>
        <w:rPr/>
        <w:t>份，为领导决策提供了依据。</w:t>
      </w:r>
    </w:p>
    <w:p>
      <w:pPr>
        <w:pStyle w:val="Normal"/>
        <w:rPr/>
      </w:pPr>
      <w:r>
        <w:rPr/>
        <w:t>(</w:t>
      </w:r>
      <w:r>
        <w:rPr/>
        <w:t>三</w:t>
      </w:r>
      <w:r>
        <w:rPr/>
        <w:t>)</w:t>
      </w:r>
      <w:r>
        <w:rPr/>
        <w:t>积极做好协调服务，抓好督办落实。积极投身到经济建设的主战场，配合、协助政府领导大打了经济结构调整、农村扶贫攻坚、国企改革解困、文明城市创建、基础设施建设五个硬仗。针对工业上出现的问题，随政府领导深入企业，现场办公。对下岗职工再就业、农民负担等热点难点问题，加大协调力度，开展督促检查，推动了各项工作的落实。</w:t>
      </w:r>
    </w:p>
    <w:p>
      <w:pPr>
        <w:pStyle w:val="Normal"/>
        <w:rPr/>
      </w:pPr>
      <w:r>
        <w:rPr/>
        <w:t>(</w:t>
      </w:r>
      <w:r>
        <w:rPr/>
        <w:t>四</w:t>
      </w:r>
      <w:r>
        <w:rPr/>
        <w:t>)</w:t>
      </w:r>
      <w:r>
        <w:rPr/>
        <w:t>努力搞好政府规范性文件的审核把关工作。在制发规范性文件过程中，能够按照征求意见，认真论证，法制机关审核的程序运作。送我核稿时，能够对照政策法律进行审核把关，去年政府制定</w:t>
      </w:r>
      <w:r>
        <w:rPr/>
        <w:t>76</w:t>
      </w:r>
      <w:r>
        <w:rPr/>
        <w:t>份规范性文件，基本上没有大的差错。</w:t>
      </w:r>
    </w:p>
    <w:p>
      <w:pPr>
        <w:pStyle w:val="Normal"/>
        <w:rPr/>
      </w:pPr>
      <w:r>
        <w:rPr/>
        <w:t>(</w:t>
      </w:r>
      <w:r>
        <w:rPr/>
        <w:t>五</w:t>
      </w:r>
      <w:r>
        <w:rPr/>
        <w:t>)</w:t>
      </w:r>
      <w:r>
        <w:rPr/>
        <w:t>认真做好群众来信来访工作。前两年，由于十堰经济不景气，群众来信来访增多，特别是群体性上访增多。几年来与相关部门一起，协助政府领导，先后协调、处理了华阳集团和郧发公司职工、丹江库区移民、武当山酒厂、十堰宾馆、摩擦材料厂、铁合金厂、汽配铸厂、毛巾厂职工、城区出租车司机、熊冰芳高息揽储案的群众等多起群体上访问题。为维护社会稳定、政治安定尽到了责任。</w:t>
      </w:r>
    </w:p>
    <w:p>
      <w:pPr>
        <w:pStyle w:val="Normal"/>
        <w:rPr/>
      </w:pPr>
      <w:r>
        <w:rPr/>
        <w:t>三、认真办理人大代表的建议、议案，努力提高办理质量</w:t>
      </w:r>
    </w:p>
    <w:p>
      <w:pPr>
        <w:pStyle w:val="Normal"/>
        <w:rPr/>
      </w:pPr>
      <w:r>
        <w:rPr/>
        <w:t>1998</w:t>
      </w:r>
      <w:r>
        <w:rPr/>
        <w:t>年政府指定秘书长为办理建议、议案的总督办人。对人大移交的建议，我都及时组织办公室进行整理分类，拟定办理建议方案，提交政府常务会研究，适时召开分办工作会议，进行安排部署。任秘书长后，每年都参加了分办工作会议，并亲自主持，传达政府对办理工作的要求。在办理过程中，要求政务督查室利用电话、文书、上门等形式，进行督查。近</w:t>
      </w:r>
      <w:r>
        <w:rPr/>
        <w:t>3</w:t>
      </w:r>
      <w:r>
        <w:rPr/>
        <w:t>年来，共办理人大代表建议</w:t>
      </w:r>
      <w:r>
        <w:rPr/>
        <w:t>511</w:t>
      </w:r>
      <w:r>
        <w:rPr/>
        <w:t>件，均在规定的期限内全部办理完毕，每年的办结率达到</w:t>
      </w:r>
      <w:r>
        <w:rPr/>
        <w:t>100%</w:t>
      </w:r>
      <w:r>
        <w:rPr/>
        <w:t>，满意率和基本满意率达</w:t>
      </w:r>
      <w:r>
        <w:rPr/>
        <w:t>95%</w:t>
      </w:r>
      <w:r>
        <w:rPr/>
        <w:t>。</w:t>
      </w:r>
    </w:p>
    <w:p>
      <w:pPr>
        <w:pStyle w:val="Normal"/>
        <w:rPr/>
      </w:pPr>
      <w:r>
        <w:rPr/>
        <w:t>四、狠抓党风廉政建设，坚持廉洁自律，廉洁从政，强化内部管理</w:t>
      </w:r>
    </w:p>
    <w:p>
      <w:pPr>
        <w:pStyle w:val="Normal"/>
        <w:rPr/>
      </w:pPr>
      <w:r>
        <w:rPr/>
        <w:t>较好地执行了中央、省市加强党风廉政建设有关规定，建立了本单位党风廉政建设责任制，科级以上干部廉政档案，党组和机关党委议事规则，财务、车辆、油料、来客接待等各项管理制度。运用典型对干部职工进行警示教育，较好地树立了清正廉洁的机关形象。办公室领导班子在三讲评议中集体满意率达</w:t>
      </w:r>
      <w:r>
        <w:rPr/>
        <w:t>98.8%</w:t>
      </w:r>
      <w:r>
        <w:rPr/>
        <w:t>。</w:t>
      </w:r>
    </w:p>
    <w:p>
      <w:pPr>
        <w:pStyle w:val="Normal"/>
        <w:rPr/>
      </w:pPr>
      <w:r>
        <w:rPr/>
        <w:t>在廉洁自律方面，我作为本单位党风廉政建设的第一责任人，能做到严格要求自己，带头执行各项规定。要求别人做到的，自己力争先做到</w:t>
      </w:r>
      <w:r>
        <w:rPr/>
        <w:t>;</w:t>
      </w:r>
      <w:r>
        <w:rPr/>
        <w:t>要求别人不做的，自己首先不做。连续</w:t>
      </w:r>
      <w:r>
        <w:rPr/>
        <w:t>5</w:t>
      </w:r>
      <w:r>
        <w:rPr/>
        <w:t>年被单位评为优秀公务员。</w:t>
      </w:r>
    </w:p>
    <w:p>
      <w:pPr>
        <w:pStyle w:val="Normal"/>
        <w:rPr/>
      </w:pPr>
      <w:r>
        <w:rPr/>
        <w:t>检查回顾近几年的工作，虽然取得了一定的成绩，但仍然存在不少的差距。主要表现在以下几个方面：</w:t>
      </w:r>
    </w:p>
    <w:p>
      <w:pPr>
        <w:pStyle w:val="Normal"/>
        <w:rPr/>
      </w:pPr>
      <w:r>
        <w:rPr/>
        <w:t>一、在学法、知法、懂法方面存有差距，依法行政的水平尚待提高。在日常工作中做到熟练运用法律不够。在学法方面，虽然也组织了培训，举办了讲座，但只是停留在一般了解的水平上，没有把法律知识的学习纳入常年业务建设的重点内容，去系统安排。从我们日常工作中知道，不少企业法人、个体经营者、社会人士，很善于运用法律来维护自身的合法权益，对于相关的法律条款掌握的很清楚、很明晰。相比之下，我们作为政府工作人员，在时代与社会的挑战面前，深感自叹不如，责任重大。对于推进执法两制工作，与政府法制机构主动沟通较少，对存在问题若明若暗，协调少、督办少。对于广大市民广泛关注的牲猪屠宰工作，下对相关部门协调落实不够，上对政府分管领导提建议当参谋不够。</w:t>
      </w:r>
    </w:p>
    <w:p>
      <w:pPr>
        <w:pStyle w:val="Normal"/>
        <w:rPr/>
      </w:pPr>
      <w:r>
        <w:rPr/>
        <w:t>二、工作效率、质量、业务能力不能完全适应新时期履行职责的要求。公文传递速度慢，下情上达、上情下达不及时，办事拖拉的现象时有发生。尤其是办文质量不高的问题更为明显。有的文字材料表达不准，逻辑不清，语言不精，有损于政府的整体形象。政府秘书长是政府文件的核稿人，往往缺乏严审细扣、推敲锤炼、字斟句酌，严格把关。有时碍于情面，见下级任务繁重，工作劳累辛苦，便宽容体谅，让其得过且过。</w:t>
      </w:r>
    </w:p>
    <w:p>
      <w:pPr>
        <w:pStyle w:val="Normal"/>
        <w:rPr/>
      </w:pPr>
      <w:r>
        <w:rPr/>
        <w:t>三、忙于会议和应酬，深入基层少。市政府二届二次会议上，赵斌市长严肃指出：三多一少，落实不力，是当前政府工作存在的突出问题，是官僚主义的集中表现，以会议贯彻会议，以文件落实文件，造成文山会海，浪费了宝贵的时间，浪费了人力、财力、物力，基层和群众对此意见很大，领导干部也穷于应付，深受其累。对此，我负有参谋不到位，建议不及时，运筹谋划不得力，把关不严的责任，有时充当了部门的代言人。会议多、应酬多，下基层较少，掌握第一材料不够。</w:t>
      </w:r>
    </w:p>
    <w:p>
      <w:pPr>
        <w:pStyle w:val="Normal"/>
        <w:rPr/>
      </w:pPr>
      <w:r>
        <w:rPr/>
        <w:t>四、在机关内部管理上，执行规章制度不严肃、不坚决。如在财务开支、车辆管理方面，疏于监督，失于严管。发生了一些不该发生的问题。在廉政建设上，有的同志也包括我本人参与公款吃喝的现象仍然存在，没有模范执行廉洁自律的有关规定。在机关作风方面，政府领导批评了，就严一阵，不批评就松一阵。纪律松弛的问题时有表现。</w:t>
      </w:r>
    </w:p>
    <w:p>
      <w:pPr>
        <w:pStyle w:val="Normal"/>
        <w:rPr/>
      </w:pPr>
      <w:r>
        <w:rPr/>
        <w:t>存在上述问题，既有主观原因，也有客观因素，首先应在自己主观上分析查找原因：</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随着年龄的增长，思想开始滑坡。勤奋敬业、开拓创新、锐意进取的精神开始下降。我在秘书长的岗位上干的时间较长，工作上得到了领导的肯定和认可。于是自满情绪开始滋生，对于单位和自身的毛病，开始不以为然，不太在乎了。不求有功，但求无过的思想开始抬头。思想是行动的指南，行动是思想的必然反应，有了上述这些不正确的思想，工作上就产生了软、懒、松、散的问题。</w:t>
      </w:r>
    </w:p>
    <w:p>
      <w:pPr>
        <w:pStyle w:val="Normal"/>
        <w:rPr/>
      </w:pPr>
      <w:r>
        <w:rPr/>
        <w:t>针对问题和原因，今后的努力方向是：</w:t>
      </w:r>
    </w:p>
    <w:p>
      <w:pPr>
        <w:pStyle w:val="Normal"/>
        <w:rPr/>
      </w:pPr>
      <w:r>
        <w:rPr/>
        <w:t>1</w:t>
      </w:r>
      <w:r>
        <w:rPr/>
        <w:t>、加强学习，不断拓宽知识面。要认真学习马列主义、毛泽东思想、邓小平理论，用正确的理论武装头脑，指导工作。坚持不懈地学习社会主义市场经济知识、科技知识、各种专业知识，不断拓宽知识面。特别是要学好法律知识，结合四五普法，根据业务需要，有计划、有重点地组织学习，形成学法、懂法、用法的良好氛围。</w:t>
      </w:r>
    </w:p>
    <w:p>
      <w:pPr>
        <w:pStyle w:val="Normal"/>
        <w:rPr/>
      </w:pPr>
      <w:r>
        <w:rPr/>
        <w:t>2</w:t>
      </w:r>
      <w:r>
        <w:rPr/>
        <w:t>、规范行政行为，坚持依法办事。把依法行政、从严执政作为政府工作人员的行为准则，积极推进政务公开，主动接受社会监督、民主监督，把政府行为、行政管理纳入法制化的轨道。认真贯彻落实执法两制工作，严格遵循有法必依、执法必严、违法必究的社会主义法制原则。努力搞好行政复议工作，认真办理各种复议案件，规范行政行为，维护法律尊严，提高执法水平。主动与人大机关联系沟通，汇报工作，提高接受监督的自觉性。</w:t>
      </w:r>
    </w:p>
    <w:p>
      <w:pPr>
        <w:pStyle w:val="Normal"/>
        <w:rPr/>
      </w:pPr>
      <w:r>
        <w:rPr/>
        <w:t>3</w:t>
      </w:r>
      <w:r>
        <w:rPr/>
        <w:t>、强化公仆意识，树立廉政形象。经常不断地抓好为人民服务根本宗旨教育和三个代表重要思想的学习，坚持正确的政治方向，培养廉洁无私、勤政为民的高尚情操。要把警示教育作为思想政治工作的重要内容，坚持从小节抓起、从点滴入手，警钟常鸣，防微杜渐，使每位政府机关人员明白“千里之堤，溃于蚁穴”的道理，牢记勿以善小而不为，勿以恶小而为之的千古遗训，增强拒腐防变能力。要严格执行上级关于加强党风廉政建设的各项规定，结合实际，制定完善落实措施，保证廉政建设实效。</w:t>
      </w:r>
    </w:p>
    <w:p>
      <w:pPr>
        <w:pStyle w:val="Normal"/>
        <w:rPr/>
      </w:pPr>
      <w:r>
        <w:rPr/>
        <w:t>、严格办事程序，转变工作作风，努力提高工作质量和效率。要站在政府高度、全局的高度，观察问题、思考问题、研究问题、处理问题，服务到位不越位。办文、办会、办事，严格按规则、按程序进行，做到准备充分、方案可行，建议合理，不做部门的代言人。严格执行公文分级审核制度和会议审批制度，模范遵守领导干部参与应酬活动的有关规定和要求，为解决和防止三多一少问题当好参谋。继续抓好政务督查工作，保证人大各项决议和政府决策落实。进一步抓好各项工作制度的修订、完善、落实，保证政府工作快捷有序、优质高效运转。按照特事特办、急事急办的原则处理事务，端正服务态度，增强服务时效，提高服务质量。</w:t>
      </w:r>
    </w:p>
    <w:p>
      <w:pPr>
        <w:pStyle w:val="Normal"/>
        <w:widowControl/>
        <w:bidi w:val="0"/>
        <w:spacing w:before="180" w:after="180"/>
        <w:jc w:val="left"/>
        <w:rPr/>
      </w:pPr>
      <w:r>
        <w:rPr/>
        <w:t>5</w:t>
      </w:r>
      <w:r>
        <w:rPr/>
        <w:t>、增强大局观念，搞好中心工作。目前，十五蓝图已经制定，大政方针已经明确。贯彻落实市委、政府的重大决策，积极完成经济建设、社会事业发展各项目标，是政府办公室的中心任务。要紧紧围“东引西联、项目兴市、优化环境、加快发展”的战略方针，按照市政府二届三次全会确定的指导思想和工作思路，积极推进，扎实工作，狠抓落实，为实现十堰经济跨越式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