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第四集致敬抗疫英雄的观后感个人心得大全"/>
      <w:r>
        <w:rPr/>
        <w:t>《雄关》第四集致敬抗疫英雄的观后感个人心得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，注定会让我永生难忘，因为今年的春节与以往不一样：没有了走亲访友、没有了老街灯会，没有了心仪已久的旅游——“宅”在家里是</w:t>
      </w:r>
      <w:r>
        <w:rPr/>
        <w:t>2020</w:t>
      </w:r>
      <w:r>
        <w:rPr/>
        <w:t>年春节的“新风尚”，因为就像朋友圈中写的那样“待在家里，就是在为国家做贡献</w:t>
      </w:r>
      <w:r>
        <w:rPr/>
        <w:t>!”</w:t>
      </w:r>
      <w:r>
        <w:rPr/>
        <w:t>这一切，只因“新冠”</w:t>
      </w:r>
      <w:r>
        <w:rPr/>
        <w:t>!</w:t>
      </w:r>
    </w:p>
    <w:p>
      <w:pPr>
        <w:pStyle w:val="Normal"/>
        <w:rPr/>
      </w:pPr>
      <w:r>
        <w:rPr/>
        <w:t>大年初一“新型冠状病毒”的相关信息，铺天盖地而来，刷屏了我们的朋友圈。新型冠状病毒是什么，刚开始我并没有在意，不过是一种感冒病毒罢了，可是不到半天的时间，我就意识到我错了，这种病毒的致命性让我毛骨悚然，它的狡猾、它的高传染性，令人惊叹、防不胜防。</w:t>
      </w:r>
    </w:p>
    <w:p>
      <w:pPr>
        <w:pStyle w:val="Normal"/>
        <w:rPr/>
      </w:pPr>
      <w:r>
        <w:rPr/>
        <w:t>可就是在人人惊恐、躲在家里自保的时候，有这样一群人却逆人流而动</w:t>
      </w:r>
      <w:r>
        <w:rPr/>
        <w:t>!</w:t>
      </w:r>
      <w:r>
        <w:rPr/>
        <w:t>全国各地一批批的医务工作者自愿报名奔赴武汉，他们要和病魔抗争，要和死神搏斗</w:t>
      </w:r>
      <w:r>
        <w:rPr/>
        <w:t>!</w:t>
      </w:r>
      <w:r>
        <w:rPr/>
        <w:t>在这一场没有硝烟的战场中，让我感受到了医生的真实与伟大。坐在家里看新闻，一篇篇报道让我泪目。还记得一篇报道中写到：“哪有什么白衣天使，不过是一群孩子换了一身衣服，学着前辈的样子，治病救人、和死神抢人罢了。”</w:t>
      </w:r>
    </w:p>
    <w:p>
      <w:pPr>
        <w:pStyle w:val="Normal"/>
        <w:rPr/>
      </w:pPr>
      <w:r>
        <w:rPr/>
        <w:t>是的，他们为人儿女，却没有与父母团聚过年</w:t>
      </w:r>
      <w:r>
        <w:rPr/>
        <w:t>;</w:t>
      </w:r>
      <w:r>
        <w:rPr/>
        <w:t>他们身为父母，却把年幼的孩子留给家人照管，自己却奔赴救人的第一线</w:t>
      </w:r>
      <w:r>
        <w:rPr/>
        <w:t>!</w:t>
      </w:r>
      <w:r>
        <w:rPr/>
        <w:t>也许，只是也许，他们可能再也不能回到自己亲人的身边了，但他们却义无反顾</w:t>
      </w:r>
      <w:r>
        <w:rPr/>
        <w:t>!</w:t>
      </w:r>
    </w:p>
    <w:p>
      <w:pPr>
        <w:pStyle w:val="Normal"/>
        <w:rPr/>
      </w:pPr>
      <w:r>
        <w:rPr/>
        <w:t>太多的场面让我动容：年轻的护士姐姐剪短了那长长的秀发，只为能穿上防护服</w:t>
      </w:r>
      <w:r>
        <w:rPr/>
        <w:t>;</w:t>
      </w:r>
      <w:r>
        <w:rPr/>
        <w:t>因长时间带口罩，她们的脸都磨破了，露出红红的血丝</w:t>
      </w:r>
      <w:r>
        <w:rPr/>
        <w:t>;</w:t>
      </w:r>
      <w:r>
        <w:rPr/>
        <w:t>他们有的已经在发热病房坚守了</w:t>
      </w:r>
      <w:r>
        <w:rPr/>
        <w:t>432</w:t>
      </w:r>
      <w:r>
        <w:rPr/>
        <w:t>个小时</w:t>
      </w:r>
      <w:r>
        <w:rPr/>
        <w:t>;</w:t>
      </w:r>
      <w:r>
        <w:rPr/>
        <w:t>他们有的因夜以继日的救治工作而感染病患</w:t>
      </w:r>
      <w:r>
        <w:rPr/>
        <w:t>;</w:t>
      </w:r>
      <w:r>
        <w:rPr/>
        <w:t>德高望重的钟爷爷，已经</w:t>
      </w:r>
      <w:r>
        <w:rPr/>
        <w:t>84</w:t>
      </w:r>
      <w:r>
        <w:rPr/>
        <w:t>岁高龄，却坚定的走在逆行的最前方……</w:t>
      </w:r>
    </w:p>
    <w:p>
      <w:pPr>
        <w:pStyle w:val="Normal"/>
        <w:rPr/>
      </w:pPr>
      <w:r>
        <w:rPr/>
        <w:t>正是这些白衣战士以命来拼，才让那些患者重新看到希望，才让我们这些后方的百姓，心有所依。看到他们，我心无惧。因为我相信，在国家的科学防控部署下，在钢铁般坚毅的白衣勇士的捍卫下，我们中华民族的儿女，一定能所向披靡，战胜新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让我们为逆行者点赞</w:t>
      </w:r>
      <w:r>
        <w:rPr/>
        <w:t>!</w:t>
      </w:r>
      <w:r>
        <w:rPr/>
        <w:t>加油，我心中的英雄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