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的导游词范文"/>
      <w:r>
        <w:rPr/>
        <w:t>湖北神农架的导游词范文</w:t>
      </w:r>
      <w:bookmarkEnd w:id="0"/>
    </w:p>
    <w:p>
      <w:pPr>
        <w:pStyle w:val="Normal"/>
        <w:rPr/>
      </w:pPr>
      <w:r>
        <w:rPr/>
        <w:t>各位游客：你们好</w:t>
      </w:r>
      <w:r>
        <w:rPr/>
        <w:t>!</w:t>
      </w:r>
      <w:r>
        <w:rPr/>
        <w:t>首先请允许我代表神农架人对大家来神农架观光旅游表示热诚的欢迎</w:t>
      </w:r>
      <w:r>
        <w:rPr/>
        <w:t>!</w:t>
      </w:r>
    </w:p>
    <w:p>
      <w:pPr>
        <w:pStyle w:val="Normal"/>
        <w:rPr/>
      </w:pPr>
      <w:r>
        <w:rPr/>
        <w:t>此次神农架之旅，将游览神农顶、香溪源、天燕、玉泉河四大旅游区，线路较长，旅途比较辛苦，我们将本着“宾客至上，服务第一”的宗旨，尽心尽力地做好服务工作，同时也希望我们的工作能够得到各位游客的支持和配合，促使我们提高服务质量，从而使大家吃得满意，住得舒适，玩得愉快，游得开心，乘兴而来，满意而归。</w:t>
      </w:r>
    </w:p>
    <w:p>
      <w:pPr>
        <w:pStyle w:val="Normal"/>
        <w:rPr/>
      </w:pPr>
      <w:r>
        <w:rPr/>
        <w:t>神农架旅游资源独具魅力，遐迩闻名，誉满中外。国家旅游局、湖北省政府已将神农架作为全国生态旅游示范区和鄂西北绿色旅游圈的龙头进行重点开发。神农架林区党委、政府确立了“立足保护，发展旅游产业，发展绿色产业，构建生态经济体系，建设富裕文明神农架”的建设方针，决心把神农架建成国内一流、国际知名的旅游精品。</w:t>
      </w:r>
    </w:p>
    <w:p>
      <w:pPr>
        <w:pStyle w:val="Normal"/>
        <w:rPr/>
      </w:pPr>
      <w:r>
        <w:rPr/>
        <w:t>神农架之旅，除传统的观光揽胜游、度假休闲游之外，还有许多各具特色的旅游项目可供选择。如：“神农架‘野人’觅踪游”。野人是世界四大谜之一。在中国，</w:t>
      </w:r>
      <w:r>
        <w:rPr/>
        <w:t>3000</w:t>
      </w:r>
      <w:r>
        <w:rPr/>
        <w:t>多年前就有关于野人的记载，神农架是发现“野人”次数最多的地区，迄今为止目击“野人”已达</w:t>
      </w:r>
      <w:r>
        <w:rPr/>
        <w:t>114</w:t>
      </w:r>
      <w:r>
        <w:rPr/>
        <w:t>次，约有</w:t>
      </w:r>
      <w:r>
        <w:rPr/>
        <w:t>360</w:t>
      </w:r>
      <w:r>
        <w:rPr/>
        <w:t>多人看到</w:t>
      </w:r>
      <w:r>
        <w:rPr/>
        <w:t>138</w:t>
      </w:r>
      <w:r>
        <w:rPr/>
        <w:t>个“野人”活动形象。如果运气好，追踪“野人”或许能一睹“野人”的风采。</w:t>
      </w:r>
    </w:p>
    <w:p>
      <w:pPr>
        <w:pStyle w:val="Normal"/>
        <w:rPr/>
      </w:pPr>
      <w:r>
        <w:rPr/>
        <w:t>还有“神农架森林沐浴行”。神农架森林原始程度高，覆盖面积大，森林覆盖率已超过</w:t>
      </w:r>
      <w:r>
        <w:rPr/>
        <w:t>88%</w:t>
      </w:r>
      <w:r>
        <w:rPr/>
        <w:t>，活立木蓄积量</w:t>
      </w:r>
      <w:r>
        <w:rPr/>
        <w:t>2013</w:t>
      </w:r>
      <w:r>
        <w:rPr/>
        <w:t>万立方米，其中林业管理局</w:t>
      </w:r>
      <w:r>
        <w:rPr/>
        <w:t>(</w:t>
      </w:r>
      <w:r>
        <w:rPr/>
        <w:t>国家森林公园</w:t>
      </w:r>
      <w:r>
        <w:rPr/>
        <w:t>)910.9</w:t>
      </w:r>
      <w:r>
        <w:rPr/>
        <w:t>万立方米，国家级自然保护区</w:t>
      </w:r>
      <w:r>
        <w:rPr/>
        <w:t>814.9</w:t>
      </w:r>
      <w:r>
        <w:rPr/>
        <w:t>万立方米，是开展森林浴的理想场所。</w:t>
      </w:r>
    </w:p>
    <w:p>
      <w:pPr>
        <w:pStyle w:val="Normal"/>
        <w:widowControl/>
        <w:bidi w:val="0"/>
        <w:spacing w:before="180" w:after="180"/>
        <w:jc w:val="left"/>
        <w:rPr/>
      </w:pPr>
      <w:r>
        <w:rPr/>
        <w:t>最后还要推荐一下“神农架高山滑雪游”。神农架冬季有“南方雪国”之称，降雪量大，存雪期长，雪质可与阿尔卑斯山的积雪媲美。冬天降临，大雪纷飞，山野苍茫，满树琼花，冰清玉洁。在雪道上滑行，可以体验到飞翔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