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时用的自我介绍"/>
      <w:r>
        <w:rPr/>
        <w:t>演讲比赛时用的自我介绍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，同年分配到北京工作，现在就职一家外企亿书堂公司市场部部门经理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XX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XX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