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金山寺导游词"/>
      <w:r>
        <w:rPr/>
        <w:t>福建金山寺导游词</w:t>
      </w:r>
      <w:bookmarkEnd w:id="0"/>
    </w:p>
    <w:p>
      <w:pPr>
        <w:pStyle w:val="Normal"/>
        <w:rPr/>
      </w:pPr>
      <w:r>
        <w:rPr/>
        <w:t>镇江城的标志——金山。金山位于镇江市区西北，占地</w:t>
      </w:r>
      <w:r>
        <w:rPr/>
        <w:t>150</w:t>
      </w:r>
      <w:r>
        <w:rPr/>
        <w:t>亩，是国家</w:t>
      </w:r>
      <w:r>
        <w:rPr/>
        <w:t>5A</w:t>
      </w:r>
      <w:r>
        <w:rPr/>
        <w:t>级三山风景区之一。金山不高也不大，却能闻名天下，主要有以下几点原因：一是地势独特：金山原是长江之中的一个岛屿，号称“江心一朵芙蓉”，原来上金山是要坐船的，随着长江主航道北移，金山南岸江沙不断堆积，金山与江南岸连成一片，人们就可以骑着毛驴上金山了</w:t>
      </w:r>
      <w:r>
        <w:rPr/>
        <w:t>;</w:t>
      </w:r>
      <w:r>
        <w:rPr/>
        <w:t>二是历史悠久：是始建于</w:t>
      </w:r>
      <w:r>
        <w:rPr/>
        <w:t>1600</w:t>
      </w:r>
      <w:r>
        <w:rPr/>
        <w:t>多年前的东晋古刹</w:t>
      </w:r>
      <w:r>
        <w:rPr/>
        <w:t>;</w:t>
      </w:r>
      <w:r>
        <w:rPr/>
        <w:t>三是建筑精巧：金山庙宇依山而建，山寺掩映，浑然一体，整座金山仿佛就是一座宏伟的寺庙。</w:t>
      </w:r>
    </w:p>
    <w:p>
      <w:pPr>
        <w:pStyle w:val="Normal"/>
        <w:rPr/>
      </w:pPr>
      <w:r>
        <w:rPr/>
        <w:t>从山下看去之间苍松翠柏掩映在楼阁之中，不见山体，因此金山有“寺裹山”之称。四是民间传说：《白蛇传》水漫金山的传说不仅为金山增添了一分神秘色彩，也使得金山家喻户晓</w:t>
      </w:r>
      <w:r>
        <w:rPr/>
        <w:t>;</w:t>
      </w:r>
      <w:r>
        <w:rPr/>
        <w:t>五是到过金山的名人很多：自唐代起就又很多名人留下了许多诗话，《岳传》《西游记》《水浒传》等名著都写过金山。康熙和乾隆等帝王也都在金山留下了一批有价值的文物和传说。</w:t>
      </w:r>
    </w:p>
    <w:p>
      <w:pPr>
        <w:pStyle w:val="Normal"/>
        <w:rPr/>
      </w:pPr>
      <w:r>
        <w:rPr/>
        <w:t>江天禅寺俗称金山寺，是中国佛教禅宗著名的千年古刹。东晋时叫泽心寺，唐法海挖金重新寺庙以后改叫金山寺。宋真宗有次做梦游览金山寺，下诏赐名“龙游寺”，宋徽宗崇尚道教，将龙游寺改为“神霄玉清万寿宫”。康熙皇帝游览金山，见金山雄伟秀丽，江天一色，乘兴亲笔写下了“江天一览”四字，并赐名江天禅寺。金山寺是佛教禅宗四大丛林之一，清朝时与浙江舟山普陀寺、山西五台山文殊寺、扬州大明寺并称为中国四大名寺。金山寺还是水陆法会发源地之一。水陆法会又称水陆道场，是中国佛教法事中最隆重的一种，起源于南北朝初期，最初形成与金山寺。水陆法会在宋朝开始流传，上至皇帝王公，下至平民百姓都会举办规模不等的水陆法会，超度水陆亡灵，普济众生。水陆法会集中国文化、艺术、以及儒道佛三家思想于一体，是中国文化的一个重要组成部分。</w:t>
      </w:r>
    </w:p>
    <w:p>
      <w:pPr>
        <w:pStyle w:val="Normal"/>
        <w:rPr/>
      </w:pPr>
      <w:r>
        <w:rPr/>
        <w:t>现在在我们面前的就是金山寺的山门。山门四柱三门，气势雄伟，三门并立，分别为空门、无相门、无作门，象征三解脱。正中高悬的寺额上书“江天禅寺”四字，是康熙皇帝亲笔所写。山门为明代风格，飞檐起翘，斗拱精巧，山门前的一对大石狮子是明代石雕的精品。中国宫殿和民宅一般都是坐北朝南，大门朝南开，而金山寺的山门确是朝西开的，这是为什么呢</w:t>
      </w:r>
      <w:r>
        <w:rPr/>
        <w:t>?</w:t>
      </w:r>
      <w:r>
        <w:rPr/>
        <w:t>实际上这与金山寺的地理位置有着密切的关系，前面已经介绍过，金山原在江中，江水自西向东奔腾而下。游人站在岛上向西忘去，能观赏到“大江东去，群山西来”的壮丽景象。为了突出着如诗如画的已经，增加金山寺的美丽，所以金山大门改朝西开。虽然现在在山下已经不能看到这样的景象，不过不要紧，待我们一会儿登上山顶的慈寿塔依然可以见此美景。</w:t>
      </w:r>
    </w:p>
    <w:p>
      <w:pPr>
        <w:pStyle w:val="Normal"/>
        <w:rPr/>
      </w:pPr>
      <w:r>
        <w:rPr/>
        <w:t>山门之后是天王殿，是一座单檐歇山顶清代古建筑，清同治年间由两江总督曾国藩、两淮盐商出资重建。天王殿的三门含有智慧、慈悲、方便之意。正中供奉着弥勒佛，弥勒佛背后是韦驮像，两旁供奉四大天王。</w:t>
      </w:r>
    </w:p>
    <w:p>
      <w:pPr>
        <w:pStyle w:val="Normal"/>
        <w:rPr/>
      </w:pPr>
      <w:r>
        <w:rPr/>
        <w:t>经过天王殿就到了金山寺的主体建筑——大雄宝殿了。金山大雄宝殿历经磨难，七次被毁八次重建。今天的大雄宝殿虽是后世重建，但其规格体量是金山寺建寺以来最大的。重檐歇山仿古式建筑，雕梁画栋，黄墙红柱，金色琉璃瓦，大理石栏杆，气势恢宏。飞檐角下有八只铃铛叮当作响，意为祝愿风调雨顺，人民幸福。大雄宝殿最具特色的是在正脊中央有两面巨大的不锈钢圆镜，如果站在大雄宝殿后面的妙高台上可以看到金山全景。绕大雄宝殿一圈，就可以看到大雄宝殿的壁上镶有六扇檀香木雕圆窗，上面刻画的是与佛教相关的历史人物及传说，分别是：东晋时期慧远大师与陶渊明的虎溪三笑，南北朝宝志和尚与梁武帝的倾心商谈，唐代懒残禅师对李陵的点化，鸟巢禅师与白居易的交往，宋代佛印和尚与苏东坡的谐趣，道月大师为岳飞圆梦。其中三幅与金山寺有关。进入大雄宝殿，大殿正中的三方佛端坐在莲花座上。</w:t>
      </w:r>
    </w:p>
    <w:p>
      <w:pPr>
        <w:pStyle w:val="Normal"/>
        <w:rPr/>
      </w:pPr>
      <w:r>
        <w:rPr/>
        <w:t>中间供奉的是释迦牟尼佛，左侧是药师佛，右侧是阿弥陀佛。大殿两旁是十八罗汉，在十八罗汉上方还有</w:t>
      </w:r>
      <w:r>
        <w:rPr/>
        <w:t>56</w:t>
      </w:r>
      <w:r>
        <w:rPr/>
        <w:t>尊小罗汉，神态各异，栩栩如生，这就是金山寺方丈慈舟法师的奇思妙想，从</w:t>
      </w:r>
      <w:r>
        <w:rPr/>
        <w:t>500</w:t>
      </w:r>
      <w:r>
        <w:rPr/>
        <w:t>罗汉中选了</w:t>
      </w:r>
      <w:r>
        <w:rPr/>
        <w:t>56</w:t>
      </w:r>
      <w:r>
        <w:rPr/>
        <w:t>尊，供奉在圈棚内。大殿正中上方是八角形藻井，四周圈栅上增设了一圈玻璃窗，即增加了大殿的采光，更洋溢着光明、祥和、庄严的佛国气氛。三尊主佛背后是南海观音壁塑图，也就是民间常说的五十三参图，讲述的是善财童子学佛修行的过程。</w:t>
      </w:r>
    </w:p>
    <w:p>
      <w:pPr>
        <w:pStyle w:val="Normal"/>
        <w:rPr/>
      </w:pPr>
      <w:r>
        <w:rPr/>
        <w:t>除了大雄宝殿拾级而上，平台上就是藏经楼。藏经楼在寺院中轴线上，依山而建。底层为法堂，是和尚讲经的地方，上层是存放佛经的地方，现金山共藏古代佛教典籍</w:t>
      </w:r>
      <w:r>
        <w:rPr/>
        <w:t>5</w:t>
      </w:r>
      <w:r>
        <w:rPr/>
        <w:t>大部。藏经楼南面是妙高台，也叫晒经台，为佛印法师当年开山建造，上建有楼阁，是金山中秋赏月的好地方，梁红玉击鼓战金山的故事也是发生在此处。夕照阁是金山观赏晚霞西照的最佳位置，内有乾隆南巡金山时的碑刻</w:t>
      </w:r>
      <w:r>
        <w:rPr/>
        <w:t>7</w:t>
      </w:r>
      <w:r>
        <w:rPr/>
        <w:t>块，表达了对金山胜景的评价和如何继承清室大业的决心。由夕照阁登山而上便到了观音阁，因阁中供奉观音菩萨而得名。原来在阁内存有金山四宝，即周宣王赏给北伐统帅遂启祺的周鼎、诸葛亮所制铜鼓、苏东坡打赌输给佛印和尚的玉带和文征明所绘《金山图》，为保护文物，现已不公开展出。</w:t>
      </w:r>
    </w:p>
    <w:p>
      <w:pPr>
        <w:pStyle w:val="Normal"/>
        <w:rPr/>
      </w:pPr>
      <w:r>
        <w:rPr/>
        <w:t>在金山顶峰有一石柱凉亭，名为留云亭，又名“江天一览亭”。亭中石碑即为当年康熙皇帝游览金山时留下的。“江天一览亭”亭名早就有，只是康熙重书而已，江天一览体现了中国传统的天人合一美学思想，因此亭名沿用至今。亭子在同治年间复建，两江总督曾国藩将康熙所写的“江天一览”四字刻在石碑上，放在亭内。这里是欣赏金山胜景、俯瞰镇江全程风景的最佳地点之一。</w:t>
      </w:r>
    </w:p>
    <w:p>
      <w:pPr>
        <w:pStyle w:val="Normal"/>
        <w:rPr/>
      </w:pPr>
      <w:r>
        <w:rPr/>
        <w:t>慈寿塔位于金山西北峰，是金山寺的象征，也是镇江市的象征。慈寿塔历史悠久，最早建于齐梁时期，后来被毁。唐朝时再建，并建成了双塔，命名为“荐慈塔”、“荐寿塔”。宋朝时宰相曾布为荐其母再次重建，明初双塔倒塌，并又一次重建，始称慈寿塔。清太平天国时慈寿塔毁于战火，光绪年间金山寺隐儒法师在两江总督刘坤一的帮助下历时五年终于将塔重新建成。慈寿塔玲珑、秀丽、挺拔，矗立于金山的最高处，和整个金山以及金山寺完美结合，仿佛把金山都拔高了。慈寿塔塔高</w:t>
      </w:r>
      <w:r>
        <w:rPr/>
        <w:t>36</w:t>
      </w:r>
      <w:r>
        <w:rPr/>
        <w:t>米，砖木结构，七级八面，塔内有旋式木梯，可登塔远眺。每层四面有门，门外走廊相连，远眺四周面面有景，风光各异。向东可望长江之中雄秀的焦山和险固的北固山</w:t>
      </w:r>
      <w:r>
        <w:rPr/>
        <w:t>;</w:t>
      </w:r>
      <w:r>
        <w:rPr/>
        <w:t>向南可览城市风光和南山俊峰</w:t>
      </w:r>
      <w:r>
        <w:rPr/>
        <w:t>;</w:t>
      </w:r>
      <w:r>
        <w:rPr/>
        <w:t>向西可看浩浩荡荡的大江东去</w:t>
      </w:r>
      <w:r>
        <w:rPr/>
        <w:t>;</w:t>
      </w:r>
      <w:r>
        <w:rPr/>
        <w:t>向北可见瓜州古渡和古城扬州。王安石曾有诗描写慈寿塔景：数重楼枕层层石，四壁窗开面面风。忽见鸟飞平地上，始惊身在半空中。慈寿塔的外墙上刻有天地同庚四个大字，是光绪年间湖南一位八岁儿童李远安写下的。这是金山寺的僧人们借“天地同庚”来预示着金山寺与天地同在，香火永远兴旺，再者祝福今天的人们都能健康长寿。常有导游将此塔与慈禧过寿联系起来，其实并无此事。</w:t>
      </w:r>
    </w:p>
    <w:p>
      <w:pPr>
        <w:pStyle w:val="Normal"/>
        <w:rPr/>
      </w:pPr>
      <w:r>
        <w:rPr/>
        <w:t>芙蓉楼位于金山西侧塔影湖畔，与金山互为对景，是欣赏金山全景最好的地方。始建于东晋时期，依山傍水别致典雅，登楼远望，镇江锦绣风貌尽收眼底。现在的芙蓉楼是</w:t>
      </w:r>
      <w:r>
        <w:rPr/>
        <w:t>92</w:t>
      </w:r>
      <w:r>
        <w:rPr/>
        <w:t>年重建，为钢筋混凝土仿古建筑，重檐歇山顶，灰瓦红柱粉墙，秀丽壮美。二楼西面高悬着江泽民同志</w:t>
      </w:r>
      <w:r>
        <w:rPr/>
        <w:t>92</w:t>
      </w:r>
      <w:r>
        <w:rPr/>
        <w:t>年视察镇江时写的“芙蓉楼”三个金光大字，全楼陈设明式家具，典雅古朴。金山之所以能蜚声古今、名扬中外，不仅因为它秀美的自然景观更重要的是因为唐代诗人王昌龄在此吟成了一首脍炙人口的诗篇，即《芙蓉楼送辛渐》：寒雨连江夜入吴，平明送客楚山孤。洛阳亲友如相问，一片冰心在玉壶。</w:t>
      </w:r>
    </w:p>
    <w:p>
      <w:pPr>
        <w:pStyle w:val="Normal"/>
        <w:widowControl/>
        <w:bidi w:val="0"/>
        <w:spacing w:before="180" w:after="180"/>
        <w:jc w:val="left"/>
        <w:rPr/>
      </w:pPr>
      <w:r>
        <w:rPr/>
        <w:t>“</w:t>
      </w:r>
      <w:r>
        <w:rPr/>
        <w:t>天下第一泉”中泠泉原与金山同在长江之中，清朝时随金山一起登陆。以前泉水在江中，江水受到山石的阻挡，水势曲折流转，形成三个水曲，分为南、中、北三泠，而泉水就在中间一泠，因此称“中泠泉”。中泠泉上岸之后曾一度迷失，后清末镇江知府王仁堪到金山寻访古迹时发现，又在池周围建起石栏，修筑亭榭，并在池壁上题写“天下第一泉”五个大字。唐代名士刘伯刍把此泉评为“天下第一”，从此闻名于天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