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游览后心得感悟600字范文"/>
      <w:r>
        <w:rPr/>
        <w:t>西湖游览后心得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人们都说：“西湖是人间天堂。”今天，妈妈带我来游西湖山水。</w:t>
      </w:r>
    </w:p>
    <w:p>
      <w:pPr>
        <w:pStyle w:val="Normal"/>
        <w:rPr/>
      </w:pPr>
      <w:r>
        <w:rPr/>
        <w:t>我们从西湖饭店向湖面望去，我不禁赞叹道：西湖的水真静啊，静得仿佛那是一面明亮的镜子</w:t>
      </w:r>
      <w:r>
        <w:rPr/>
        <w:t>;</w:t>
      </w:r>
      <w:r>
        <w:rPr/>
        <w:t>西湖的水真蓝啊，蓝得让你分辨不出哪边是湛蓝的天空，哪边是深蓝的湖水</w:t>
      </w:r>
      <w:r>
        <w:rPr/>
        <w:t>;</w:t>
      </w:r>
      <w:r>
        <w:rPr/>
        <w:t>西湖的水真清啊，清得可以看见湖底的小鱼在欢快地游动。抬头一望，一片一望无际的荷花荷叶清晰地展现在眼前，我才分出湖水与蓝天。</w:t>
      </w:r>
    </w:p>
    <w:p>
      <w:pPr>
        <w:pStyle w:val="Normal"/>
        <w:rPr/>
      </w:pPr>
      <w:r>
        <w:rPr/>
        <w:t>穿过北山街，就到了苏堤。那一片摇弋多姿的荷花荷叶又映入了眼帘，在烈日的照射下，我看见荷花虽然娇嫩无比，但也有一丝出泥而不染的勇气，让人敬佩不已。荷叶虽然留出了一点空隙，但铺得很均匀，调皮的阳光跃入水中，留出一片光影。小鱼游过留下的荧光在日光中闪烁，走过拱形的古桥，看见有人在放风筝，风筝在风中翩翩起舞，有人在运动，累得满头大汗。</w:t>
      </w:r>
    </w:p>
    <w:p>
      <w:pPr>
        <w:pStyle w:val="Normal"/>
        <w:rPr/>
      </w:pPr>
      <w:r>
        <w:rPr/>
        <w:t>穿过了苏堤，我又绕道去爬宝石山。山下抬头一望，一条宽阔的台阶，旁边种满了竹子，一根根都有几米那么高，好像是西湖十景中“双峰插云”的“后代”，太阳从竹阴中漏了下来，真是“一径竹阴云满地，半帘花影月笼纱”，没走几步，几个大字：“宝石山”浮现在眼前，又往右转，看到一个书店，宝石山上有景有文化韵味真是一个适合我们来的地方。几经辗转，我们终于来到了山顶。我站在树荫下，顿时清风徐来，这真是一种连吃</w:t>
      </w:r>
      <w:r>
        <w:rPr/>
        <w:t>100</w:t>
      </w:r>
      <w:r>
        <w:rPr/>
        <w:t>个雪糕也得不到的凉爽啊</w:t>
      </w:r>
      <w:r>
        <w:rPr/>
        <w:t>!</w:t>
      </w:r>
    </w:p>
    <w:p>
      <w:pPr>
        <w:pStyle w:val="Normal"/>
        <w:rPr/>
      </w:pPr>
      <w:r>
        <w:rPr/>
        <w:t>站在山顶向下望，西湖美景尽收眼底。一大片荷叶成了一块上面镶有粉色宝石的画布，又见孤山在眼前绚丽登场，孤山真奇啊，它没有泰山那么雄伟，也没有桂林的山那么多变，更没有西藏的山那么高耸，也没有张家界的</w:t>
      </w:r>
      <w:r>
        <w:rPr/>
        <w:t>.</w:t>
      </w:r>
      <w:r>
        <w:rPr/>
        <w:t>山那么奇特，但它有自己独特的柔美——一座座缓缓升起，连绵不断，花团锦簇，给我们一种有语言无法形容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虽然没有别处那么独特，却有一股你要仔细观察才能看见的美，在悄悄地吸引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