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利场读书心得精选范文"/>
      <w:r>
        <w:rPr/>
        <w:t>名利场读书心得精选范文</w:t>
      </w:r>
      <w:bookmarkEnd w:id="0"/>
    </w:p>
    <w:p>
      <w:pPr>
        <w:pStyle w:val="Normal"/>
        <w:rPr/>
      </w:pPr>
      <w:r>
        <w:rPr/>
        <w:t>看来我还是喜欢那种令人满意的结局，虽然算不上皆大欢喜，不过也够令人为主人公欢呼喝彩的了。好人终究有好报，这估计是大多数英国作家所推崇的英国式的结局，不管中间主人公经历过多少风风雨雨，到最后必然是雨过天晴。名著的精神自然希望把人往好的一方面带，是金子终究会发光。</w:t>
      </w:r>
    </w:p>
    <w:p>
      <w:pPr>
        <w:pStyle w:val="Normal"/>
        <w:rPr/>
      </w:pPr>
      <w:r>
        <w:rPr/>
        <w:t>现在想来，这算是我看过的第二部跨越时间较长的小说了，虽然萨克雷没有像罗曼罗兰描写约翰</w:t>
      </w:r>
      <w:r>
        <w:rPr/>
        <w:t>·</w:t>
      </w:r>
      <w:r>
        <w:rPr/>
        <w:t>克里斯多夫那样描写都宾和爱米利亚的一生，但既然这对好人终成眷属，不仅拥有名位和财产，还拥有了子女和真诚的朋友们，接下来的岁月不用说读者也能猜得出来，所以萨克雷还是让他们早点谢幕休息去吧，其他人也别再打扰他们了。</w:t>
      </w:r>
    </w:p>
    <w:p>
      <w:pPr>
        <w:pStyle w:val="Normal"/>
        <w:rPr/>
      </w:pPr>
      <w:r>
        <w:rPr/>
        <w:t>这部著作的情节在我看来并不算很老套，虽然它难逃从贫困到发达，从发达到贫困，从发达到贫困再到发达，从贫困到发达再到贫困这几种老路子，但它描写的内容却是多方面的。蓓基和爱米利亚两个人在这部小说中走的就是不同的路子，甚至可以说她们是名利场上两个截然不同的两方。蓓基为了能在名利场上混个出头之日，实在是使劲了花招。我看着她一步步向着她期望的东西迈进，心里不仅不为她高兴，反而觉得她很可耻，心中的厌恶之情一步步加深，估计大多数读者都是类似的想法。对于并不喜欢钻营，甚至有些傻里傻气的爱米利亚，心中自是另一番情形。她甚至比都宾还要诚实，还要好，以至于我认为如果没有都宾，她也根本不可能有最后幸福的生活。名利场对于她来说，实在是一部难读的巨作。</w:t>
      </w:r>
    </w:p>
    <w:p>
      <w:pPr>
        <w:pStyle w:val="Normal"/>
        <w:rPr/>
      </w:pPr>
      <w:r>
        <w:rPr/>
        <w:t>我不知道萨克雷究竟把谁放在了中心位置，或许是爱米利亚，或许是蓓基，亦或许是都宾。至于美与丑一下子就能区分的很清楚，这出戏告诉我们的也就是美与丑的碰撞，就在现实中，就在名利场上，就在你眼前发生。时代变了又变，但名利场依然是不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自己也将要走向社会，我只担心自己碰不到像都宾这么好的朋友，而不担心遇见类似于蓓基这样的善于钻营之人。现实有多么美好，我实在说不清楚，如果要按照十分制的话，我估计能给个</w:t>
      </w:r>
      <w:r>
        <w:rPr/>
        <w:t>5</w:t>
      </w:r>
      <w:r>
        <w:rPr/>
        <w:t>分就不错了。萨克雷的戏从来没有断过，名利场这部戏终究会一直演下去，都宾，爱米利亚，蓓基只是许许多多人中的代表罢了，他们虽然走了，还会有更多的人上来，有你，有我，还有我们的子孙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