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自我鉴定范文600字以上"/>
      <w:r>
        <w:rPr/>
        <w:t>最新自我鉴定范文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关心时事政治，思想健康进步。自觉遵守《中学生守则》和《中学生日常行为规范》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我的兴趣广泛，爱好体育、绘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世纪的一代中学生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