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院工作自我评价"/>
      <w:r>
        <w:rPr/>
        <w:t>设计院工作自我评价</w:t>
      </w:r>
      <w:bookmarkEnd w:id="0"/>
    </w:p>
    <w:p>
      <w:pPr>
        <w:pStyle w:val="Normal"/>
        <w:rPr/>
      </w:pPr>
      <w:r>
        <w:rPr/>
        <w:t>首先感谢公司的各位领导和同事给于我信任和支持，在公司领导及部门领导带领下，在各位同事的大力协助下，作为我院群众中的新的一员，能够很快融入并投入工作中去，这个工作上取得一些得成果。</w:t>
      </w:r>
    </w:p>
    <w:p>
      <w:pPr>
        <w:pStyle w:val="Normal"/>
        <w:rPr/>
      </w:pPr>
      <w:r>
        <w:rPr/>
        <w:t>我从去年三月份来设计院，来我院已快一年时间，对过去的一年工作进行回顾，评价以往的经验教训，以在新的一年中有所改善，提高设计质量，更加注重服务意思，以院里“质量第一、顾客至上”的社会职责和服务原则严格要求自己，我以前主要从事桥梁设计，来我院大半年时间里从事一些道路、停车场、景观桥梁、驳岸设计工作，过去的这段时间里，主要完成以下项目</w:t>
      </w:r>
      <w:r>
        <w:rPr/>
        <w:t>:</w:t>
      </w:r>
    </w:p>
    <w:p>
      <w:pPr>
        <w:pStyle w:val="Normal"/>
        <w:rPr/>
      </w:pPr>
      <w:r>
        <w:rPr/>
        <w:t>道路设计工作，由于我以前一向从事桥梁设计工作，道路设计经验比较少，来我院在杨工的指导下，用心学校道路规范及以往道路设计图纸，完成一些小区的道路和停车场的设计，目前道路设计主要以住宅小区、商业区的道路以及一些景观道路设计为主，小区的道路设计和一般的市政道路有所区别，需要结合建筑总体布局思考，建筑结构物多且复杂，设计上牵扯的部门比较多，设计中和各个部门沟通协调工作尤为重要，做到局部设计与总体设计协调一致。</w:t>
      </w:r>
    </w:p>
    <w:p>
      <w:pPr>
        <w:pStyle w:val="Normal"/>
        <w:rPr/>
      </w:pPr>
      <w:r>
        <w:rPr/>
        <w:t>桥梁设计工作，在过去的一年中，设计的桥梁及变更以及复核的桥梁一共</w:t>
      </w:r>
      <w:r>
        <w:rPr/>
        <w:t>6</w:t>
      </w:r>
      <w:r>
        <w:rPr/>
        <w:t>座，目前正在设计的桥梁</w:t>
      </w:r>
      <w:r>
        <w:rPr/>
        <w:t>5</w:t>
      </w:r>
      <w:r>
        <w:rPr/>
        <w:t>座，桥梁设计总数不多，我院的大部分为景观桥梁，设计上需要思考美观因素，增加桥梁设计难度，在过去一年中，虽然设计的桥梁比较少，但未放下桥梁专业方便学习，在空余时间里，收集一些国内外的一些优美的景观桥梁，学习经验，期望能将这些学习的经验运用到以后的实际工作中去。</w:t>
      </w:r>
    </w:p>
    <w:p>
      <w:pPr>
        <w:pStyle w:val="Normal"/>
        <w:rPr/>
      </w:pPr>
      <w:r>
        <w:rPr/>
        <w:t>工作中任务大小不一，处理时间长短不同，我都是认认真真保质保量，按时完成，尽我最大的努力做好每一份工作。</w:t>
      </w:r>
    </w:p>
    <w:p>
      <w:pPr>
        <w:pStyle w:val="Normal"/>
        <w:rPr/>
      </w:pPr>
      <w:r>
        <w:rPr/>
        <w:t>过去的一年的整体上是紧张的、忙碌的、充实的，也是充满职责心的一年。展望新的工作年度，期望能够再接再砺，同时也需要再加强锻炼自身的设计水平和业务潜力，在以后的工作中与同事多沟通，多探讨。多了解其他部门的工作性质，进一步提高自己专业知识技能，用心吸收新的观念与设计理念，很好的理解自己工作和职责，履行了岗位职责，能够高质、高效的完成本职工作，为本部门的工作做出了应有的贡献。要继续在自己的工作岗位上踏踏实实做事，老老实实做人，争取做出更大的成绩来，为公司带来更大的效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新的机遇新的挑战</w:t>
      </w:r>
      <w:r>
        <w:rPr/>
        <w:t>!</w:t>
      </w:r>
      <w:r>
        <w:rPr/>
        <w:t>新的一年里期望设计院将具有市政乙级资质，作为结构部市政组一员将期盼在这一年里市政专业能有更大的发展，用心配合院里的发展市政专业，将不断地评价与反省，不断地鞭策自己并充实能量，提高自身设计水平与业务水平，以适应企业的发展，与各位共同进步，与公司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