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明节的祭祖请假条"/>
      <w:r>
        <w:rPr/>
        <w:t>清明节的祭祖请假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清明节是我国传统节日，也是最重要的祭祀节日，是祭祖和扫墓以及踏青的日子。为继承传统，为祭祀先人，也为踏青，故特此向公司请假两天，回乡下扫墓。望领导批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某某敬上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5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