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评语大全"/>
      <w:r>
        <w:rPr/>
        <w:t>四年级学生评语大全</w:t>
      </w:r>
      <w:bookmarkEnd w:id="0"/>
    </w:p>
    <w:p>
      <w:pPr>
        <w:pStyle w:val="Normal"/>
        <w:rPr/>
      </w:pPr>
      <w:r>
        <w:rPr/>
        <w:t>1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5.</w:t>
      </w:r>
      <w:r>
        <w:rPr/>
        <w:t>你做事比较耿直，有时比较冲动，尤其是对待同学之间的矛盾。这学期，你学习上有一定的进步，特别是字词记得比较牢固。我真为你的进步高兴，如果你能专心听讲，多动脑筋，课外多阅读，多积累，你会有更大的进步。</w:t>
      </w:r>
    </w:p>
    <w:p>
      <w:pPr>
        <w:pStyle w:val="Normal"/>
        <w:rPr/>
      </w:pPr>
      <w:r>
        <w:rPr/>
        <w:t>6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7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p>
      <w:pPr>
        <w:pStyle w:val="Normal"/>
        <w:rPr/>
      </w:pPr>
      <w:r>
        <w:rPr/>
        <w:t>8.</w:t>
      </w:r>
      <w:r>
        <w:rPr/>
        <w:t>朱清怡，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9.</w:t>
      </w:r>
      <w:r>
        <w:rPr/>
        <w:t>黄巧敏，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10.</w:t>
      </w:r>
      <w:r>
        <w:rPr/>
        <w:t>丘伟荣，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11.</w:t>
      </w:r>
      <w:r>
        <w:rPr/>
        <w:t>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如今我也真不知道该如何来对你评价，说得难听点话，你是“无赖”，我是“傻瓜”。你能否扪心自问，这么长时间来你究竟学到了什么，我为你而感到后悔，当初不该让你来。我再郑重对你申明、今后的路得靠自己去拼搏，如果你不为自己的所作所为反醒的话，你将后悔莫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新年大吉，青春常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15.</w:t>
      </w:r>
      <w:r>
        <w:rPr/>
        <w:t>你朴实无华，思想健康，积极上进，你身处逆境，却永不退缩，所以，你的成绩有了很大的进步。你不追求享受、只追求方方面面的进步，品德也越来越好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。</w:t>
      </w:r>
    </w:p>
    <w:p>
      <w:pPr>
        <w:pStyle w:val="Normal"/>
        <w:rPr/>
      </w:pPr>
      <w:r>
        <w:rPr/>
        <w:t>16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17.</w:t>
      </w:r>
      <w:r>
        <w:rPr/>
        <w:t>丁伟你聪明过人，在数学方面有较高天赋，上课能专心听讲，积极动脑，是个非常要强的孩子。希望你努力改掉爱玩爱闹的坏习惯，把更多的心思用到学习上。相信自信的你一定会更加出类拔萃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9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22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24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6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27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懂事的孩子，喜欢帮助老师做事情，特别是检查红领巾的事做得认真负责。你能爱护班级荣誉，与同学能和睦相处。学习上你很少要老师多操心，不过，你还不够认真，满足于完成作业是你学习上的“敌人”。老师希望你以后更加严格要求自己，时刻以一种认真的态度自觉对待学习，争取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