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自我鉴定范文总结"/>
      <w:r>
        <w:rPr/>
        <w:t>大学生大三自我鉴定范文总结</w:t>
      </w:r>
      <w:bookmarkEnd w:id="0"/>
    </w:p>
    <w:p>
      <w:pPr>
        <w:pStyle w:val="Normal"/>
        <w:rPr/>
      </w:pPr>
      <w:r>
        <w:rPr/>
        <w:t>回顾大学三年，透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</w:t>
      </w:r>
      <w:r>
        <w:rPr/>
        <w:t>______</w:t>
      </w:r>
      <w:r>
        <w:rPr/>
        <w:t>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潜力。对</w:t>
      </w:r>
      <w:r>
        <w:rPr/>
        <w:t>OFFICE</w:t>
      </w:r>
      <w:r>
        <w:rPr/>
        <w:t>办公和其它流行能熟练操作，并在因特网上开辟了自己个人空间。平时我还涉猎了超多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透过加入院学通社与合唱团，不但锻炼自己的组织交际潜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用心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