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集电视政论片雄关观后感最新精选"/>
      <w:r>
        <w:rPr/>
        <w:t>六集电视政论片《雄关》观后感最新精选</w:t>
      </w:r>
      <w:bookmarkEnd w:id="0"/>
    </w:p>
    <w:p>
      <w:pPr>
        <w:pStyle w:val="Normal"/>
        <w:rPr/>
      </w:pPr>
      <w:r>
        <w:rPr/>
        <w:t>依然在一线奔波的你，最近过得好吗</w:t>
      </w:r>
      <w:r>
        <w:rPr/>
        <w:t>?</w:t>
      </w:r>
      <w:r>
        <w:rPr/>
        <w:t>前天是元宵节，你离家的第</w:t>
      </w:r>
      <w:r>
        <w:rPr/>
        <w:t>15</w:t>
      </w:r>
      <w:r>
        <w:rPr/>
        <w:t>天，年味虽略寡淡，但时序铿锵向前，家里人望着你们逆行的背影，在期盼、焦灼的心情中，居家的团圆、疫路的行走、隔离的期待让这个元宵节有了不一样的味道。但我们知道，每一个家庭的岁月静好，都需要有人默默地负重前行。朋友圈里我们看到了坚守与奔波让你从最平凡的人变成了最可敬的人。今天作为家人我们不敢妄言团圆，一封迟来的信告诉你家里一切都好，放手去搏，但别忘了我们约好的“春天”回家。</w:t>
      </w:r>
    </w:p>
    <w:p>
      <w:pPr>
        <w:pStyle w:val="Normal"/>
        <w:rPr/>
      </w:pPr>
      <w:r>
        <w:rPr/>
        <w:t>作为父母，我们因你而骄傲。自从你站在党旗下许下铮铮誓言，就注定了你不再仅仅是我们的孩子，更是党的干部、人民的子弟兵。虽然最近听不到你每天下班回家、上班走时的嘘寒问暖，但看到你的勇敢和刚毅我们内心里就有汩汩暖流，因为我们知道孩子正在更需要他们的地方拼搏坚守。我们一切都好，电视里看到疫情正在逐步得到控制欣喜无比，出门在外你也一定要注意身体，那是你继续为百姓遮风挡雨的本钱。放心吧孩子，去拼搏吧孩子，等你回家我们团圆之时，还有热腾腾刚出锅的水饺，还有心比蜜甜的元宵。</w:t>
      </w:r>
    </w:p>
    <w:p>
      <w:pPr>
        <w:pStyle w:val="Normal"/>
        <w:rPr/>
      </w:pPr>
      <w:r>
        <w:rPr/>
        <w:t>作为妻子，我因你而骄傲。如果没有这场突如其来的疫情或许我们正在家里为父母孩子做着可口的饭菜</w:t>
      </w:r>
      <w:r>
        <w:rPr/>
        <w:t>;</w:t>
      </w:r>
      <w:r>
        <w:rPr/>
        <w:t>如果没有这场突如其来的疫情或许我们正驻足湖边欣赏自然的风采</w:t>
      </w:r>
      <w:r>
        <w:rPr/>
        <w:t>;</w:t>
      </w:r>
      <w:r>
        <w:rPr/>
        <w:t>如果没有这场突如其来的疫情你或许正在弥补着一年来因为加班没有陪我和孩子愧疚。可是，没有如果，只有现实。但我不敢生气，不敢耍小脾气，因为只有家里安好，你才能更好地坚守自己的岗位早日凯旋。这世上，哪有什么天生的英雄。正是因为有人需要，才有人愿意牺牲自己成为英雄。家里有我，请你放心，在我心里英雄就是你舍小家为大家、不懈坚守的模样。</w:t>
      </w:r>
    </w:p>
    <w:p>
      <w:pPr>
        <w:pStyle w:val="Normal"/>
        <w:rPr/>
      </w:pPr>
      <w:r>
        <w:rPr/>
        <w:t>作为丈夫，我因你而骄傲。春节时，我看到的是万家灯火收眼底，你看到的是百姓忧愁上心头，那一刻你抛下了跟你亲昵的孩子，带着我的万般不解走向了战疫一线，今天我带着愧疚为依然在坚守的你鼓劲、打气。累了就休息休息，不要硬扛，想孩子了就打个电话、开个视频，有什么事别憋着，我永远是你最忠实的听众。乌云遮不住太阳，阴霾终将散开，唯努力不会被辜负，等你凯旋的那一刻，我去接你，咱们去逛逛你心仪的衣服、去看看你想看的风景、去回忆携手走过的点滴。</w:t>
      </w:r>
    </w:p>
    <w:p>
      <w:pPr>
        <w:pStyle w:val="Normal"/>
        <w:rPr/>
      </w:pPr>
      <w:r>
        <w:rPr/>
        <w:t>作为孩子，我因你们而骄傲。爸爸妈妈，今年是我第一次自己陪爷爷奶奶过年，我穿上新衣服的模样你们还没来得及看，我寒假作业上不懂的问题我都画上了圈圈，自己一个人入睡偶尔也会感觉孤单。但是你们都不要担心，今年我长大了，我知道我的爸爸妈妈正在与一个叫肺炎的小怪兽搏斗，而且一定会胜利归来。新衣服的照片我已经发到了你的微信上，老师也在跟我们通过电脑上课，我还给爷爷奶奶看了你们在一线守护的朋友圈呢。你们不在家的这段日子里，我成长了很多，也学会了很多，等你们胜利归来了一定会发现一个更加懂事儿的我。同一个时间，同一片蓝天下，呼吸着同样新鲜的空气，做着同一件事情。我相信你们平安归来的那一天，不会太远。</w:t>
      </w:r>
    </w:p>
    <w:p>
      <w:pPr>
        <w:pStyle w:val="Normal"/>
        <w:rPr/>
      </w:pPr>
      <w:r>
        <w:rPr/>
        <w:t>总书记说：“我们完全有信心、有能力打赢这场疫情防控阻击战。”铿锵有力的话语拨云见日，更让家人的焦急等待变为理解和祝愿。</w:t>
      </w:r>
    </w:p>
    <w:p>
      <w:pPr>
        <w:pStyle w:val="Normal"/>
        <w:widowControl/>
        <w:bidi w:val="0"/>
        <w:spacing w:before="180" w:after="180"/>
        <w:jc w:val="left"/>
        <w:rPr/>
      </w:pPr>
      <w:r>
        <w:rPr/>
        <w:t>家人皆安，在外勿念，“春天”将至，等你凯旋，最是平安，最是团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