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拙政园概况导游词"/>
      <w:r>
        <w:rPr/>
        <w:t>拙政园概况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苏州园林参观。我是你们的导游，姓潘，就叫我小潘或潘导好了。下面就让我带你们去参观吧</w:t>
      </w:r>
      <w:r>
        <w:rPr/>
        <w:t>!</w:t>
      </w:r>
    </w:p>
    <w:p>
      <w:pPr>
        <w:pStyle w:val="Normal"/>
        <w:rPr/>
      </w:pPr>
      <w:r>
        <w:rPr/>
        <w:t>苏州园林以山水秀丽，典雅而闻名天下，有“江南园林甲天下，苏州园林甲江南“的美称。那里既有湖光山色，烟波浩淼的气势，又有江南水乡小桥流水的诗韵。</w:t>
      </w:r>
    </w:p>
    <w:p>
      <w:pPr>
        <w:pStyle w:val="Normal"/>
        <w:rPr/>
      </w:pPr>
      <w:r>
        <w:rPr/>
        <w:t>现在我们来到了拙政园。拙政园是我国四大古典名园之一。它位于苏州娄门内，是苏州最大的一处园林，也是苏州园林的代表作。你们看，拙政园建筑布局是不是疏落相宜、构思巧妙，风格清新秀雅、朴素自然</w:t>
      </w:r>
      <w:r>
        <w:rPr/>
        <w:t>?</w:t>
      </w:r>
      <w:r>
        <w:rPr/>
        <w:t>它的布局主题以水为中心，池水面积约占总面积的五分之一，各种亭台轩榭多临水而筑。主要建筑有远香堂、雪香云蔚亭、待霜亭、留听阁、十八曼陀罗花馆、三十六鸳鸯馆等。下面大家拍拍照吧，小心点，不要掉到水里或乱扔垃圾了</w:t>
      </w:r>
      <w:r>
        <w:rPr/>
        <w:t>!</w:t>
      </w:r>
    </w:p>
    <w:p>
      <w:pPr>
        <w:pStyle w:val="Normal"/>
        <w:rPr/>
      </w:pPr>
      <w:r>
        <w:rPr/>
        <w:t>参观了拙政园，现在大家跟我来到了沧浪亭。沧浪亭是苏州最古老的一所园林。沧浪亭园内以山石为主景。瞧，迎面一座土山，沧浪石亭便坐落其上。假山东南部的明道堂是园林的主建筑，此外还有五百名贤祠、看山楼、翠玲珑馆、仰止亭和御碑亭等建筑与之衬映。造园艺术与众不同，未进园门便设一池绿水绕于园外。山下凿有水池，山水之间以一条曲折的复廊相连，多美丽啊</w:t>
      </w:r>
      <w:r>
        <w:rPr/>
        <w:t>!</w:t>
      </w:r>
      <w:r>
        <w:rPr/>
        <w:t>作文</w:t>
      </w:r>
    </w:p>
    <w:p>
      <w:pPr>
        <w:pStyle w:val="Normal"/>
        <w:rPr/>
      </w:pPr>
      <w:r>
        <w:rPr/>
        <w:t>下面大家看到的是狮子林。是苏州四大名园之一。因园内石峰林立，多状似狮子，故名“狮子林”。林内的湖石假山多且精美，建筑分布错落有致，主要建筑有燕誉堂、见山楼、飞瀑亭、问梅阁等。狮子林主题明确，景深丰富，个性分明，假山洞壑匠心独具，一草一木别有风韵。</w:t>
      </w:r>
    </w:p>
    <w:p>
      <w:pPr>
        <w:pStyle w:val="Normal"/>
        <w:rPr/>
      </w:pPr>
      <w:r>
        <w:rPr/>
        <w:t>最后，让我们参观留园。留园为中国四大名园之一。始建于明代。留园占地约</w:t>
      </w:r>
      <w:r>
        <w:rPr/>
        <w:t>50</w:t>
      </w:r>
      <w:r>
        <w:rPr/>
        <w:t>亩，中部以山水为主，是全园的精华所在。主要建筑有涵碧山房、明瑟楼、远翠阁曲溪楼、清风池馆等处。留园内建筑的数量在苏州诸园中居冠，充分体现了古代造园家的高超技艺和卓越智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们已经把苏州园林的几个名园都不得参观完了。我很高兴能和大家一起游览这些名园，谢谢大家对我工作的的支持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