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演讲稿三分钟"/>
      <w:r>
        <w:rPr/>
        <w:t>学生教师节演讲稿三分钟</w:t>
      </w:r>
      <w:bookmarkEnd w:id="0"/>
    </w:p>
    <w:p>
      <w:pPr>
        <w:pStyle w:val="Normal"/>
        <w:rPr/>
      </w:pPr>
      <w:r>
        <w:rPr/>
        <w:t>九月十日是一年一度的教师节，可我却没有给以前教我的陈老师送贺卡、鲜花。</w:t>
      </w:r>
    </w:p>
    <w:p>
      <w:pPr>
        <w:pStyle w:val="Normal"/>
        <w:rPr/>
      </w:pPr>
      <w:r>
        <w:rPr/>
        <w:t>我现在很希望是陈老师教我们，陈老师以前教我的时候我老是会开小差，上课很不认真，但我现在很后悔。</w:t>
      </w:r>
    </w:p>
    <w:p>
      <w:pPr>
        <w:pStyle w:val="Normal"/>
        <w:rPr/>
      </w:pPr>
      <w:r>
        <w:rPr/>
        <w:t>在那天我每次看到别人不是拿着鲜花就是拿着贺卡，而我却是两手空空的来到了学校。我的同桌也拿来了两手满满的鲜花。我的同桌他是送教过他的老师，当只剩下一株鲜花要送给陈老师的时候我就跟这他了。我不敢进去，因为我没有什么要送给陈老师。我只在办公室门口看着，可以看见我的同桌黎俊峰把鲜花送给了陈老师。陈老师的脸变得苍白了，头上也多了几根白发。陈老师把黎峻峰送的花接了那株花，和蔼的向黎峻峰说了一声“哎”，黎峻峰说了一句老师您辛苦了。老师又说了一声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陈老师教我的时候，我上课不听讲，老师也常常在评价手册里说她喜欢我，要我好好努力学习。她今天没看见我来一定很失望。我想到这里，我的眼睛模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