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教师演讲稿范文"/>
      <w:r>
        <w:rPr/>
        <w:t>军训教师演讲稿范文</w:t>
      </w:r>
      <w:bookmarkEnd w:id="0"/>
    </w:p>
    <w:p>
      <w:pPr>
        <w:pStyle w:val="Normal"/>
        <w:rPr/>
      </w:pPr>
      <w:r>
        <w:rPr/>
        <w:t>各位领导、各位同学：</w:t>
      </w:r>
    </w:p>
    <w:p>
      <w:pPr>
        <w:pStyle w:val="Normal"/>
        <w:rPr/>
      </w:pPr>
      <w:r>
        <w:rPr/>
        <w:t>历时十五天的军事训练，今天圆满结束了。首先，让我代表全体师生向出席今天总结大会的全体教官表示热烈的欢迎和衷心的感谢</w:t>
      </w:r>
      <w:r>
        <w:rPr/>
        <w:t>!</w:t>
      </w:r>
    </w:p>
    <w:p>
      <w:pPr>
        <w:pStyle w:val="Normal"/>
        <w:rPr/>
      </w:pPr>
      <w:r>
        <w:rPr/>
        <w:t>刚才，我们举行了观看了军训汇报表演。同学们高昂的士气、整齐的步伐、宏亮的口号、严整的军姿，充分体现了在学校军训领导小组的精心组织、承训单位的严格训练下，同学们通过紧张艰苦的努力，取得了丰硕的成果，达到了预期目的。这一成果是承训单位全体官兵辛勤汗水的结晶，也是全体同学、各级领导、军训领导小组全体工作人员共同努力的结果。为此，我代表学院，对同学们在军训中取得的优异成绩表示热烈的祝贺</w:t>
      </w:r>
      <w:r>
        <w:rPr/>
        <w:t>!</w:t>
      </w:r>
      <w:r>
        <w:rPr/>
        <w:t>对为这次学生军训工作付出了辛勤劳动的全体教官同志们表示深深的谢意</w:t>
      </w:r>
      <w:r>
        <w:rPr/>
        <w:t>!</w:t>
      </w:r>
    </w:p>
    <w:p>
      <w:pPr>
        <w:pStyle w:val="Normal"/>
        <w:rPr/>
      </w:pPr>
      <w:r>
        <w:rPr/>
        <w:t>十五天的军事训练，在同学们的一生中是短暂的，对同学们来说，却是十分难忘和珍贵的。同学们与部队教官一起生活，一起训练，学习军事，学习政治，培养作风，锻炼体魄，在许多方面都取得了明显的进步。首先是经受住了来自心理的、体质的、意志的的诸多考验，增强了承受困难和挫折的勇气，提高了战胜困难、战胜自我的信心。其次是通过训练，同学们不仅学到了军事技能，军事理论，而且还学到了部队官兵的好思想好作风，同学们从教官的一言一行，一举一动中，体会到了军人的奉献精神和优秀品质，增进了对人民军队的了解，融洽了军民之间的关系。</w:t>
      </w:r>
    </w:p>
    <w:p>
      <w:pPr>
        <w:pStyle w:val="Normal"/>
        <w:rPr/>
      </w:pPr>
      <w:r>
        <w:rPr/>
        <w:t>同学们，短暂的军训生活即将结束了，但希望学生们把军训中培养的好思想、好作风发扬光大，持之以恒地融入到自己今后的日常学习和生活中，共创优良的学风、院风，把自己培养成德、智、体全面发展的社会主义可靠接班人与合格的建设者。</w:t>
      </w:r>
    </w:p>
    <w:p>
      <w:pPr>
        <w:pStyle w:val="Normal"/>
        <w:widowControl/>
        <w:bidi w:val="0"/>
        <w:spacing w:before="180" w:after="180"/>
        <w:jc w:val="left"/>
        <w:rPr/>
      </w:pPr>
      <w:r>
        <w:rPr/>
        <w:t>最后，祝全体部队官兵和同学们身体健康</w:t>
      </w:r>
      <w:r>
        <w:rPr/>
        <w:t>!</w:t>
      </w:r>
      <w:r>
        <w:rPr/>
        <w:t>学习进步</w:t>
      </w:r>
      <w:r>
        <w:rPr/>
        <w:t>!</w:t>
      </w:r>
      <w:r>
        <w:rPr/>
        <w:t>生活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