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暑期培训心得体会"/>
      <w:r>
        <w:rPr/>
        <w:t>幼儿教师暑期培训心得体会</w:t>
      </w:r>
      <w:bookmarkEnd w:id="0"/>
    </w:p>
    <w:p>
      <w:pPr>
        <w:pStyle w:val="Normal"/>
        <w:rPr/>
      </w:pPr>
      <w:r>
        <w:rPr/>
        <w:t>转眼间，这次的幼儿园教师培训即将结束，我很荣幸自己能够参加这次的培训学习的机会，这次的培训充实而意义非凡，使我受益匪浅，让我如幼苗般得到了滋养，此次培训理论与实践结合，课程丰富多样，从全方位地精心诠释了成为一名优秀的幼儿教师。</w:t>
      </w:r>
    </w:p>
    <w:p>
      <w:pPr>
        <w:pStyle w:val="Normal"/>
        <w:rPr/>
      </w:pPr>
      <w:r>
        <w:rPr/>
        <w:t>在樊老师的讲座中，我了解了幼儿一日常规的要求，樊老师的讲座内容非常详细，分别对幼儿园教学活动设计与指导、幼儿园班级管理等方面做了细致的讲解，还指导老师们如何组织教育活动以及教育活动应注意的问题和遵循的原则，指导教师如何对幼儿进行管理，如何建立良好的家长关系。俗话说得好一年之计在于春，一日之计在于晨，晨间活动在一天的活动中显得非常重要。樊老师的讲座针对幼儿园的育人环境提了很多好的建议，还指导老师们如何进行区域活动等等。通过这次培训，我更加深刻地体会到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幼儿教育，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widowControl/>
        <w:bidi w:val="0"/>
        <w:spacing w:before="180" w:after="180"/>
        <w:jc w:val="left"/>
        <w:rPr/>
      </w:pPr>
      <w:r>
        <w:rPr/>
        <w:t>总之在这次的培训中，听到了各位同行前辈的经验之谈，我倍感荣幸，在后的工作中，我会努力学习，加强自己的专业素养，丰富自己的实践经验，我相信在不久的将来，我将会成为一名优秀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