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工作自我介绍"/>
      <w:r>
        <w:rPr/>
        <w:t>面试人事工作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人事工作，那么我会加倍努力完成工作</w:t>
      </w:r>
      <w:r>
        <w:rPr/>
        <w:t>!</w:t>
      </w:r>
      <w:r>
        <w:rPr/>
        <w:t>这是一份真诚的人事工作个人简历表，希望领导能从这份求职简历表里面看出我对人事工作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