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五百字_军训心得体会500字"/>
      <w:r>
        <w:rPr/>
        <w:t>军训心得体会五百字</w:t>
      </w:r>
      <w:r>
        <w:rPr/>
        <w:t>_</w:t>
      </w:r>
      <w:r>
        <w:rPr/>
        <w:t>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很苦也很累，但这是一种人生的体验，是战胜自我、锻炼意志的最佳良机。古人云：天将降大任于斯人也，必先苦其心志，劳其筋苦，饿其体肤。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无法回味的感觉才是最美妙的感觉。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