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公司股东会上的讲话"/>
      <w:r>
        <w:rPr/>
        <w:t>在公司股东会上的讲话</w:t>
      </w:r>
      <w:bookmarkEnd w:id="0"/>
    </w:p>
    <w:p>
      <w:pPr>
        <w:pStyle w:val="Normal"/>
        <w:rPr/>
      </w:pPr>
      <w:r>
        <w:rPr/>
        <w:t>各位股东代表，同志们：</w:t>
      </w:r>
    </w:p>
    <w:p>
      <w:pPr>
        <w:pStyle w:val="Normal"/>
        <w:rPr/>
      </w:pPr>
      <w:r>
        <w:rPr/>
        <w:t>值此□县□信用担保有限公司股东会</w:t>
      </w:r>
      <w:r>
        <w:rPr/>
        <w:t>20xx</w:t>
      </w:r>
      <w:r>
        <w:rPr/>
        <w:t>年年会暨第二届董事会第一次会议召开之际，我代表县政府向关心支持公司发展的各位同仁、莅临公司会议的各位股东和同志们表示衷心的感谢</w:t>
      </w:r>
      <w:r>
        <w:rPr/>
        <w:t>!</w:t>
      </w:r>
    </w:p>
    <w:p>
      <w:pPr>
        <w:pStyle w:val="Normal"/>
        <w:rPr/>
      </w:pPr>
      <w:r>
        <w:rPr/>
        <w:t>中小企业担保公司是一个新生事物。自</w:t>
      </w:r>
      <w:r>
        <w:rPr/>
        <w:t>20xx</w:t>
      </w:r>
      <w:r>
        <w:rPr/>
        <w:t>年</w:t>
      </w:r>
      <w:r>
        <w:rPr/>
        <w:t>3</w:t>
      </w:r>
      <w:r>
        <w:rPr/>
        <w:t>月□县泰□信用担保有限公司着手筹备起，就得到了县委、县政府的高度重视，县主要领导曾多次过问公司的成立和运营情况，县人大有关领导还到公司开展了专题调研，为公司发展提出了很多建设性的意见建议。自</w:t>
      </w:r>
      <w:r>
        <w:rPr/>
        <w:t>20xx</w:t>
      </w:r>
      <w:r>
        <w:rPr/>
        <w:t>年</w:t>
      </w:r>
      <w:r>
        <w:rPr/>
        <w:t>5</w:t>
      </w:r>
      <w:r>
        <w:rPr/>
        <w:t>月份公司正式挂牌以来，公司积极吸纳股东，稳步发展壮大，注册资本由成立时的</w:t>
      </w:r>
      <w:r>
        <w:rPr/>
        <w:t>1476</w:t>
      </w:r>
      <w:r>
        <w:rPr/>
        <w:t>万元增至目前的</w:t>
      </w:r>
      <w:r>
        <w:rPr/>
        <w:t>2500</w:t>
      </w:r>
      <w:r>
        <w:rPr/>
        <w:t>万元，股东由当初的</w:t>
      </w:r>
      <w:r>
        <w:rPr/>
        <w:t>13</w:t>
      </w:r>
      <w:r>
        <w:rPr/>
        <w:t>家发展到现在的</w:t>
      </w:r>
      <w:r>
        <w:rPr/>
        <w:t>22</w:t>
      </w:r>
      <w:r>
        <w:rPr/>
        <w:t>家。担保公司的成立，为全县中小企业搭建起了可靠的信用担保服务平台。两年来，担保公司始终坚持以上级有关政策为导向，以服务县域经济、支持全县中小企业发展为宗旨，实行公司化管理、市场化运作，通过科学设置内部机构，完善决策机制，建立岗位责任制，落实工作职责，积极发展股东，逐步扩大融资，有效推动了担保业务的稳步开展，目前累计为股东企业提供担保责任额</w:t>
      </w:r>
      <w:r>
        <w:rPr/>
        <w:t>3000</w:t>
      </w:r>
      <w:r>
        <w:rPr/>
        <w:t>余万元，在缓解中小企业融资困难、加快中小企业健康发展和助推全县经济持续快速发展方面，发挥了积极作用。</w:t>
      </w:r>
    </w:p>
    <w:p>
      <w:pPr>
        <w:pStyle w:val="Normal"/>
        <w:rPr/>
      </w:pPr>
      <w:r>
        <w:rPr/>
        <w:t>两年来，担保公司在支持中小企业发展上立了业，在服务地方经济发展的过程中建了功，在推动全县经济发展上写下了浓墨重彩的一笔。这主要得益于□同志带领下的董事会的科学决策，得益于监事会有效监督和经理班子的有效运作，得益于股东企业的对公司的大力支持和配合。特别是作为公司的主要决策者董事长□同志，任职以来殚精竭虑、尽职尽责、着眼长远、服务大局，为公司成立和发展壮大做出了突出贡献，较短时间内使公司按照上级政策要求，快速进入工作状态，从无到有，从小到大，业务领域扩展，业绩逐步彰显，为公司健康发展奠定了坚实的工作基础。对此，我代表□县委、县政府对公司取得的突出业绩表示充分肯定，对□董事长和行政领导班子做出的积极贡献，表示衷心的感谢</w:t>
      </w:r>
      <w:r>
        <w:rPr/>
        <w:t>!</w:t>
      </w:r>
    </w:p>
    <w:p>
      <w:pPr>
        <w:pStyle w:val="Normal"/>
        <w:rPr/>
      </w:pPr>
      <w:r>
        <w:rPr/>
        <w:t>借此机会，我受县委、县政府主要领导委托，向会议提几点要求，希望大家继续一如既往地配合好新一届董事会各项工作，再接再厉，加快发展，进一步做大做强担保公司，开展好中小企业担保业务，在服务全县经济发展上做出更大的贡献。一要扩大担保基金的规模。县财政要利用上级部门的优惠政策争取资金，尽可能的安排补充资金，同时要广泛宣传，大力吸引社会资金投入担保公司，千方百计把担保基金的盘子做大、实力做强。</w:t>
      </w:r>
    </w:p>
    <w:p>
      <w:pPr>
        <w:pStyle w:val="Normal"/>
        <w:rPr/>
      </w:pPr>
      <w:r>
        <w:rPr/>
        <w:t>二要大力拓展担保业务。担保公司主要为我县的中小企业服务，在条件允许的情况下，要勇于探索尝试多种业务形式，在条件劲旅的情况下，积极开展对“三农”发展、商贸流通以及其他服务领域的担保业务，扩大担保范围，创新担保品种，为企业融资提供全方位服务。同时，在科学规避担保风险的基础上，克服过分“慎贷”“惜贷”思想，要把规定的放大倍数用足用好，扩大业务范围，增加受保企业数量，更有力地发挥担保业务在推动全县经济发展上面的作用。</w:t>
      </w:r>
    </w:p>
    <w:p>
      <w:pPr>
        <w:pStyle w:val="Normal"/>
        <w:rPr/>
      </w:pPr>
      <w:r>
        <w:rPr/>
        <w:t>三要加强部门协调配合。担保工作的顺利开展，离不开方方面面的大力支持配合，特别是县域金融部门的支持配合。可以说，各家商业银行和担保公司是“共生共赢”关系，担保机构离不开银行，银行也需要担保公司分担信贷风险。担保公司要充分发挥熟悉企业、了解市场等优势，扬长避短，与银行优势互补，结成“黄金搭档”。同时，担保机构在实施反担保过程中，要努力争取与有关法定登记机关的密切配合。必要时，县政府要出面协调国土、规划、建设、工商、房产、交通等部门，积极配合支持担保公司的反担保抵押登记工作，进一步简化登记手续，避免指定评估机构强制评估、重复评估和重复收费，为担保业务健康开展营造良好环境。县中小企业局要发挥好行业主管部门作用，大力争取上级各项优惠政策支持，县财政局部门要依据有关法律法规，研究建立信用担保风险补偿机制。总之，各部门、各单位都要伸出援手扶持一把，使泰昌担保公司进一步健康快速成长壮大。</w:t>
      </w:r>
    </w:p>
    <w:p>
      <w:pPr>
        <w:pStyle w:val="Normal"/>
        <w:rPr/>
      </w:pPr>
      <w:r>
        <w:rPr/>
        <w:t>四要提高担保机构风险防范能力。防范风险是担保公司持续稳健经营的关键。到目前为止，县担保公司既没有出现代偿现象，也没有发生实际损失，这说明担保公司非常注重风险防范意识。我们要在坚持以往做法的基础上，强化管理，稳健经营，切实加强担保机构风险防范能力。公司股东会、董事会、监事会要切实履行职责，加强监督管理</w:t>
      </w:r>
      <w:r>
        <w:rPr/>
        <w:t>;</w:t>
      </w:r>
      <w:r>
        <w:rPr/>
        <w:t>要进一步规范和完善各项规章制度，严格业务操作规程</w:t>
      </w:r>
      <w:r>
        <w:rPr/>
        <w:t>;</w:t>
      </w:r>
      <w:r>
        <w:rPr/>
        <w:t>要建立科学民主的决策机制和严格的担保评审制度，按照“集体评审、独立表决、少数服从多数”的评审原则，进行项目评审，切实防止盲目决策。要在掌握可靠信息的基础上，通过严格民主决策程序，准确及时地作出判断，既要慎重，又不“惜保”，在吃透企业实际经营状况的情况下，要大胆、果断，不失时机地放大担保倍数，提高信用担保质量。同时，要通过适时提取风险保证金、加强反担保等一系列措施，把风险降低到最低限度。</w:t>
      </w:r>
    </w:p>
    <w:p>
      <w:pPr>
        <w:pStyle w:val="Normal"/>
        <w:rPr/>
      </w:pPr>
      <w:r>
        <w:rPr/>
        <w:t>面对今年多变的经济发展形势，特别是上级对信用担保出台了新的政策和要求，作为县级主要政策性担保机构，我们责任重大，使命光荣。为此，真诚希望公司上下，在新一届董事会领导下，继续保持昂扬的精神状态，继续发扬艰苦奋斗的工作作风，牢记为企业服务的宗旨，科学发展，依法经营，把握大局，以一流的管理、一流的服务、一流的业绩，壮大自身，惠及企业，回报社会，为确保信用担保事业的长足发展努力工作，不辜负政府的厚望和各位股东的重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