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干部就职讲话"/>
      <w:r>
        <w:rPr/>
        <w:t>企业领导干部就职讲话</w:t>
      </w:r>
      <w:bookmarkEnd w:id="0"/>
    </w:p>
    <w:p>
      <w:pPr>
        <w:pStyle w:val="Normal"/>
        <w:rPr/>
      </w:pPr>
      <w:r>
        <w:rPr/>
        <w:t>主席、各位代表、各位同仁：</w:t>
      </w:r>
    </w:p>
    <w:p>
      <w:pPr>
        <w:pStyle w:val="Normal"/>
        <w:rPr/>
      </w:pPr>
      <w:r>
        <w:rPr/>
        <w:t>首先感谢大家对我的支持和信任，感谢大家选举我为新一届的集团公司董事长和总裁。我很明白，这是我的责任，也是我的使命。如果要我谈感受，实话实说，我既不是喜悦，也不是感慨，而是有一种淡淡的遗憾</w:t>
      </w:r>
      <w:r>
        <w:rPr/>
        <w:t>!</w:t>
      </w:r>
    </w:p>
    <w:p>
      <w:pPr>
        <w:pStyle w:val="Normal"/>
        <w:rPr/>
      </w:pPr>
      <w:r>
        <w:rPr/>
        <w:t>富大创业</w:t>
      </w:r>
      <w:r>
        <w:rPr/>
        <w:t>16</w:t>
      </w:r>
      <w:r>
        <w:rPr/>
        <w:t>年发展到今天，有</w:t>
      </w:r>
      <w:r>
        <w:rPr/>
        <w:t>500</w:t>
      </w:r>
      <w:r>
        <w:rPr/>
        <w:t>多名员工，遗憾的是目前干部队伍中，还没有人能够脱颖而出，挑起富大这付重担，于是这担子责无旁贷，只有我继续挑下去了。既然要挑下去，就要尽心尽力，鞠躬尽瘁。</w:t>
      </w:r>
    </w:p>
    <w:p>
      <w:pPr>
        <w:pStyle w:val="Normal"/>
        <w:rPr/>
      </w:pPr>
      <w:r>
        <w:rPr/>
        <w:t>1992</w:t>
      </w:r>
      <w:r>
        <w:rPr/>
        <w:t>年，我拉着富大这辆车上山，山是</w:t>
      </w:r>
      <w:r>
        <w:rPr/>
        <w:t>30</w:t>
      </w:r>
      <w:r>
        <w:rPr/>
        <w:t>度的斜坡，我看不到山顶，有段时间我感到越拉越重，人也越来越累。</w:t>
      </w:r>
      <w:r>
        <w:rPr/>
        <w:t>16</w:t>
      </w:r>
      <w:r>
        <w:rPr/>
        <w:t>年来，这车越来越大，车上的人越来越多，现在这车拉起来反而越来越轻了。关键是自从体制改革后，富大已经从原来我一个人当老板，变成许多人当老板，当老板就是花自己的钱，做自己的事，肯定是追求多快好省，我们的股东现在有</w:t>
      </w:r>
      <w:r>
        <w:rPr/>
        <w:t>170</w:t>
      </w:r>
      <w:r>
        <w:rPr/>
        <w:t>多个，占公司人数的三分之一，将来股东人数还会不断增加，所以今天已经不是我一个人在拉车，而是有许多人在一起拉。</w:t>
      </w:r>
    </w:p>
    <w:p>
      <w:pPr>
        <w:pStyle w:val="Normal"/>
        <w:rPr/>
      </w:pPr>
      <w:r>
        <w:rPr/>
        <w:t>曾有人问我，什么是企业的凝聚力</w:t>
      </w:r>
      <w:r>
        <w:rPr/>
        <w:t>?</w:t>
      </w:r>
      <w:r>
        <w:rPr/>
        <w:t>我告诉他们，好的分配制度就是凝聚力，其它都是附加值，没有好的分配制度，企业迟早要完蛋，这是真正的核心竞争力。分配体现了人类原始动力的最高原则——利益驱动，大到国家，小到企业，都是一个道理。我还是坚持采用唐太宗李世民的治理方针，</w:t>
      </w:r>
      <w:r>
        <w:rPr/>
        <w:t>"</w:t>
      </w:r>
      <w:r>
        <w:rPr/>
        <w:t>赏罚分明，天下太平</w:t>
      </w:r>
      <w:r>
        <w:rPr/>
        <w:t>"</w:t>
      </w:r>
      <w:r>
        <w:rPr/>
        <w:t>。富大只要继续执行按劳分配，多劳多得的原则，继续执行公平、</w:t>
      </w:r>
      <w:r>
        <w:rPr/>
        <w:t>/fanwen/1541/</w:t>
      </w:r>
      <w:r>
        <w:rPr/>
        <w:t>公正、公开、透明的各项规章制度。在鼓励一部分人先富起来的前提下，坚定不移地走全体员工共同致富的道路，这个方向只要把握好，其它的困难也好，问题也好，都难不倒我们。</w:t>
      </w:r>
    </w:p>
    <w:p>
      <w:pPr>
        <w:pStyle w:val="Normal"/>
        <w:rPr/>
      </w:pPr>
      <w:r>
        <w:rPr/>
        <w:t>对今天我的连任当选，我是有思想准备的，我也投了自己一票，我觉得这一届当选，对我来说是没有商量余地的，如果有合适人选，我肯定想退下来，当个顾问或调研员什么的，这是我的心里话。经济学里有个边际效应的递减原理，再好吃的东西吃多了也会厌烦，我已经当了</w:t>
      </w:r>
      <w:r>
        <w:rPr/>
        <w:t>16</w:t>
      </w:r>
      <w:r>
        <w:rPr/>
        <w:t>年老总了，心理疲劳感觉已经出现了。现在问题是富大需要我，而且没有合适的人来替代我，我不当，谁当</w:t>
      </w:r>
      <w:r>
        <w:rPr/>
        <w:t>?</w:t>
      </w:r>
      <w:r>
        <w:rPr/>
        <w:t>在这种情况下，我只有挺身而出，为大家再服务</w:t>
      </w:r>
      <w:r>
        <w:rPr/>
        <w:t>5</w:t>
      </w:r>
      <w:r>
        <w:rPr/>
        <w:t>年，这是一种表态，如果不投自己票，那就是表示没信心，不想干了。我有个观点：人做事，天在看。不求万事如意，但求问心无愧。我认为，老天已经对富大，对我很厚爱了，富大躲过重重灾难，奇迹般的生存、发展到今天，我认为是天意，如今富大事业规模已成，实力雄厚，我们十几年来不断从事慈善公益活动，也是一种替天行道的行为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我们继续照既定方针办，把以人为本作为我们的最高指导思想，把合作双赢作为我们的一切工作原则，坚定不移地听党话，跟党走，紧密依靠工会、职代会和广大员工，富大一定会在下一个</w:t>
      </w:r>
      <w:r>
        <w:rPr/>
        <w:t>5</w:t>
      </w:r>
      <w:r>
        <w:rPr/>
        <w:t>年取得更辉煌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